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ab/>
      </w:r>
      <w:r>
        <w:rPr>
          <w:b/>
        </w:rPr>
        <w:t>Realizace protipovodňového a protierozního opatření KoPÚ v k.ú. Dlouhý Újezd - výsadb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94036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30</Words>
  <Characters>4372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aníková Iva Ing.</cp:lastModifiedBy>
  <cp:lastPrinted>2024-05-31T05:27:00Z</cp:lastPrinted>
  <dcterms:modified xsi:type="dcterms:W3CDTF">2024-05-31T05:2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