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Česká republika – Státní pozemkový úřad, 130 00 Praha 3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Husinecká 1024/11a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rajský pozemkový úřad pro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 w:eastAsia="en-US"/>
        </w:rPr>
        <w:t>Moravskoslez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Libušina 502/5, 702 00 Ostrav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Danou Liškovou, ředitelkou KPÚ pro MSK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:</w:t>
        <w:tab/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</w:t>
        <w:tab/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 zastupování ČR – Státního pozemkového úřadu ve věci zajišťování </w:t>
      </w:r>
      <w:r>
        <w:rPr>
          <w:rFonts w:cs="Arial" w:ascii="Arial" w:hAnsi="Arial"/>
          <w:b/>
        </w:rPr>
        <w:t>autorského dozoru projektanta</w:t>
      </w:r>
      <w:r>
        <w:rPr>
          <w:rFonts w:cs="Arial" w:ascii="Arial" w:hAnsi="Arial"/>
          <w:bCs/>
        </w:rPr>
        <w:t xml:space="preserve"> dle smlouvy o dílo</w:t>
      </w:r>
      <w:r>
        <w:rPr>
          <w:rFonts w:cs="Arial" w:ascii="Arial" w:hAnsi="Arial"/>
        </w:rPr>
        <w:t xml:space="preserve"> uzavřené dne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</w:rPr>
        <w:t xml:space="preserve"> mezi Státním pozemkovým úřadem jako objednatelem a společností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gr. Dana Lišková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ředitelk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rajského pozemkového úřadu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 Moravskoslezský kraj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2</Pages>
  <Words>547</Words>
  <Characters>3231</Characters>
  <CharactersWithSpaces>377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Bailová Petra Ing.</cp:lastModifiedBy>
  <cp:lastPrinted>2014-01-07T11:47:00Z</cp:lastPrinted>
  <dcterms:modified xsi:type="dcterms:W3CDTF">2024-05-22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