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12-2021-508207 ze dne 22. 7. 2021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 oprávněn jednat: Ing. Pavel Pojer, ředitel Krajského pozemkového úřadu pro Úst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Stanislav Michálek, odborný rada Krajského pozemkového úřadu pro Ústecký kraj, Pobočka Loun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 10 141, zapsaná v obchodním rejstříku vedeném městským soudem v Praze, oddíl C, vložka 16 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xxx xxx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4 ke Smlouvě je úprava ceny a rozsahu díla po dokončení dílčích částí návrhových prací 6.3.1 Vypracování plánu společných zařízení, a to na základě upřesnění rozsahu </w:t>
      </w:r>
      <w:bookmarkStart w:id="1" w:name="_Hlk163657518"/>
      <w:bookmarkStart w:id="2" w:name="_Hlk163656384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okumentace technického řešení a výškopisu, z důvodu požadavků sboru zástupců vlastníků.</w:t>
      </w:r>
      <w:bookmarkEnd w:id="1"/>
      <w:bookmarkEnd w:id="2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418" w:leader="none"/>
        </w:tabs>
        <w:spacing w:before="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důvodu požadavků sboru zástupců vlastníků došlo ke změně počtu měrných jednotek u dílčích částí 6.3.1 i) a), 6.3.1 i) b).</w:t>
      </w:r>
    </w:p>
    <w:tbl>
      <w:tblPr>
        <w:tblStyle w:val="Mkatabulky"/>
        <w:tblW w:w="90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4819"/>
        <w:gridCol w:w="1350"/>
        <w:gridCol w:w="1626"/>
      </w:tblGrid>
      <w:tr>
        <w:trPr>
          <w:trHeight w:val="506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ílčí čás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ind w:left="-148"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mluvní počet MJ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ind w:left="-184"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ovaný počet MJ</w:t>
            </w:r>
          </w:p>
        </w:tc>
      </w:tr>
      <w:tr>
        <w:trPr>
          <w:trHeight w:val="544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 i) a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.i) b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TR liniových dopravních staveb PSZ pro stanovení plochy záboru půdy stavbami dle čl. 6.3.1. i) b) Smlouv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TR liniových vodohospodářských a protierozních staveb PSZ pro stanovení plochy záboru půdy stavbami dle čl. 6.3.1. i) b) Smlouv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  <w:tab w:val="left" w:pos="567" w:leader="none"/>
        </w:tabs>
        <w:ind w:left="1248" w:hanging="1248"/>
        <w:rPr>
          <w:rFonts w:ascii="Arial" w:hAnsi="Arial" w:cs="Arial"/>
        </w:rPr>
      </w:pPr>
      <w:r>
        <w:rPr>
          <w:rFonts w:cs="Arial" w:ascii="Arial" w:hAnsi="Arial"/>
        </w:rPr>
        <w:t>V článku 3 odst. 3.1 se ceny upravují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1"/>
        <w:gridCol w:w="2967"/>
      </w:tblGrid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 550,00 Kč</w:t>
            </w:r>
          </w:p>
        </w:tc>
      </w:tr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112,50 Kč</w:t>
            </w:r>
          </w:p>
        </w:tc>
      </w:tr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 900,00 Kč</w:t>
            </w:r>
          </w:p>
        </w:tc>
      </w:tr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 562,50 Kč</w:t>
            </w:r>
          </w:p>
        </w:tc>
      </w:tr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278,13 Kč</w:t>
            </w:r>
          </w:p>
        </w:tc>
      </w:tr>
      <w:tr>
        <w:trPr>
          <w:trHeight w:val="3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 840,63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oložkovém výkazu činností, který je přílohou smlouvy o dílo, se měrné jednotky a ceny upravují následovně: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V bodě </w:t>
      </w:r>
      <w:r>
        <w:rPr>
          <w:rFonts w:cs="Arial" w:ascii="Arial" w:hAnsi="Arial"/>
          <w:bCs/>
        </w:rPr>
        <w:t xml:space="preserve">6.3.1 i) a) Výškopisné zaměření zájmového území dle čl. 6.3.1 i) a) Smlouvy, se navyšuje počet měrných jednotek z 12 MJ na </w:t>
      </w:r>
      <w:r>
        <w:rPr>
          <w:rFonts w:cs="Arial" w:ascii="Arial" w:hAnsi="Arial"/>
          <w:b/>
        </w:rPr>
        <w:t>21 MJ</w:t>
      </w:r>
      <w:r>
        <w:rPr>
          <w:rFonts w:cs="Arial" w:ascii="Arial" w:hAnsi="Arial"/>
          <w:bCs/>
        </w:rPr>
        <w:t xml:space="preserve"> a cena se navyšuje z 6 000 Kč bez DPH na cenu </w:t>
      </w:r>
      <w:r>
        <w:rPr>
          <w:rFonts w:cs="Arial" w:ascii="Arial" w:hAnsi="Arial"/>
          <w:b/>
        </w:rPr>
        <w:t>10 500 Kč bez DPH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bodě 6.3.1.i) b) DTR liniových dopravních staveb PSZ pro stanovení plochy záboru půdy stavbami dle čl. 6.3.1. i) b) Smlouvy se navyšuje počet měrných jednotek ze 40 MJ na </w:t>
      </w:r>
      <w:r>
        <w:rPr>
          <w:rFonts w:cs="Arial" w:ascii="Arial" w:hAnsi="Arial"/>
          <w:b/>
        </w:rPr>
        <w:t>43 MJ</w:t>
      </w:r>
      <w:r>
        <w:rPr>
          <w:rFonts w:cs="Arial" w:ascii="Arial" w:hAnsi="Arial"/>
          <w:bCs/>
        </w:rPr>
        <w:t xml:space="preserve"> a cena se navyšuje z 30 000 Kč bez DPH na cenu </w:t>
      </w:r>
      <w:r>
        <w:rPr>
          <w:rFonts w:cs="Arial" w:ascii="Arial" w:hAnsi="Arial"/>
          <w:b/>
        </w:rPr>
        <w:t>32 250 Kč bez DPH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bodě 6.3.1.i) b) DTR liniových vodohospodářských a protierozních staveb PSZ pro                  stanovení plochy záboru půdy stavbami dle čl. 6.3.1. i) b) Smlouvy se navyšuje počet měrných jednotek z 0 MJ na </w:t>
      </w:r>
      <w:r>
        <w:rPr>
          <w:rFonts w:cs="Arial" w:ascii="Arial" w:hAnsi="Arial"/>
          <w:b/>
        </w:rPr>
        <w:t>3 MJ</w:t>
      </w:r>
      <w:r>
        <w:rPr>
          <w:rFonts w:cs="Arial" w:ascii="Arial" w:hAnsi="Arial"/>
          <w:bCs/>
        </w:rPr>
        <w:t xml:space="preserve"> a cena se navyšuje z 0 Kč na cenu </w:t>
      </w:r>
      <w:r>
        <w:rPr>
          <w:rFonts w:cs="Arial" w:ascii="Arial" w:hAnsi="Arial"/>
          <w:b/>
        </w:rPr>
        <w:t>6 000 Kč bez DPH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řádku „Návrhové práce“ celkem bez DPH v Kč se cena 343 362,50 Kč navyšuje na cenu </w:t>
      </w:r>
      <w:r>
        <w:rPr>
          <w:rFonts w:cs="Arial" w:ascii="Arial" w:hAnsi="Arial"/>
          <w:b/>
        </w:rPr>
        <w:t>356 112,50 Kč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odě Rekapitulace kalkulace ceny se upravují ceny následovně: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lavní celek 1 celkem bez DPH v Kč – částka se nemění                                 361 550,0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Hlavní celek 2 celkem bez DPH v Kč – z částky 343 362,50 Kč na částku        </w:t>
      </w:r>
      <w:r>
        <w:rPr>
          <w:rFonts w:cs="Arial" w:ascii="Arial" w:hAnsi="Arial"/>
          <w:b/>
        </w:rPr>
        <w:t>356 112,5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Hlavní celek 3 celkem bez DPH v Kč – částka se nemění                                    78 900,0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elková cena bez DPH v Kč – z částky 783 812,50 Kč na částku                         </w:t>
      </w:r>
      <w:r>
        <w:rPr>
          <w:rFonts w:cs="Arial" w:ascii="Arial" w:hAnsi="Arial"/>
          <w:b/>
        </w:rPr>
        <w:t>796 562,5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% v Kč – z částky 164 600,63 Kč na částku                                               </w:t>
      </w:r>
      <w:r>
        <w:rPr>
          <w:rFonts w:cs="Arial" w:ascii="Arial" w:hAnsi="Arial"/>
          <w:b/>
        </w:rPr>
        <w:t>167 278,13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elková cena Díla včetně DPH v Kč – z částky 948 413,13 Kč na částku             </w:t>
      </w:r>
      <w:r>
        <w:rPr>
          <w:rFonts w:cs="Arial" w:ascii="Arial" w:hAnsi="Arial"/>
          <w:b/>
        </w:rPr>
        <w:t>963 840,63 Kč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bookmarkStart w:id="3" w:name="_Ref64871997"/>
      <w:r>
        <w:rPr>
          <w:rFonts w:cs="Arial" w:ascii="Arial" w:hAnsi="Arial"/>
          <w:bCs/>
        </w:rPr>
        <w:t xml:space="preserve">  </w:t>
      </w:r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č. 4 je nedílnou součástí smlouvy č. 1012-2021-508207 k provedení díla s názvem „Komplexní pozemkové úpravy v k. ú. Hrádek u Loun“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6.2024</w:t>
        <w:tab/>
        <w:t>Datum: 11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Pavel Pojer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2797"/>
        <w:gridCol w:w="1165"/>
        <w:gridCol w:w="1278"/>
        <w:gridCol w:w="1542"/>
        <w:gridCol w:w="1800"/>
        <w:gridCol w:w="1645"/>
      </w:tblGrid>
      <w:tr>
        <w:trPr>
          <w:trHeight w:val="840" w:hRule="atLeast"/>
        </w:trPr>
        <w:tc>
          <w:tcPr>
            <w:tcW w:w="9695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Položkový výkaz činností –  Příloha k Dodatku č. 4 SoD –  Komplexní pozemkové úpravy v k. ú. Hrádek u Loun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 celek  / Dílčí část Hlavního celk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ěrná jednotk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čet Měrných jednotek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celek 1 „Přípravné práce“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evize stávajícího bodového pol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bo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4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 000,00</w:t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08.2022</w:t>
            </w:r>
          </w:p>
        </w:tc>
      </w:tr>
      <w:tr>
        <w:trPr>
          <w:trHeight w:val="623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plnění stávajícího bodového pol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bo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0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18 350,00</w:t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98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8.2.2023</w:t>
            </w:r>
          </w:p>
        </w:tc>
      </w:tr>
      <w:tr>
        <w:trPr>
          <w:trHeight w:val="1155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jišťování hranic obvodu KoPÚ, geometrické plány pro stanovení obvodu KoPÚ, předepsaná stabilizace dle vyhlášky č. 357/2013 Sb., dodatečné víceprác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03.2024</w:t>
            </w:r>
          </w:p>
        </w:tc>
      </w:tr>
      <w:tr>
        <w:trPr>
          <w:trHeight w:val="705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Zjišťování hranic pozemků neřešených dle § 2 Zákon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8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8.2.2023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7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2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06.2023</w:t>
            </w:r>
          </w:p>
        </w:tc>
      </w:tr>
      <w:tr>
        <w:trPr>
          <w:trHeight w:val="732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8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kumentace k soupisu nároků vlastníků pozemků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2 6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08.2023</w:t>
            </w:r>
          </w:p>
        </w:tc>
      </w:tr>
      <w:tr>
        <w:trPr>
          <w:trHeight w:val="840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Přípravné práce“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61 55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2 „Návrhové práce“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Vypracování plánu společných zařízení ("PSZ"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31 000,00</w:t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05.2024</w:t>
            </w:r>
          </w:p>
        </w:tc>
      </w:tr>
      <w:tr>
        <w:trPr>
          <w:trHeight w:val="1178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a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 50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b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2 25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 00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c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k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0,00</w:t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PSZ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PSZ do 10 h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 5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PSZ do 50 h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PSZ nad 50 h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5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6.3.2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37 55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12.2024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ředložení aktuální dokumentace návrhu KoP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k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0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0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 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návrhu po ukončení odvolacího řízení do 10 h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6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 675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návrhu po ukončení odvolacího řízení do 50 h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 1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Aktualizace návrhu po ukončení odvolacího řízení nad 50 ha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8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87,5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Návrhové práce“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56 112,5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3 „Mapové dílo“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8 9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Mapové dílo“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8 9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Rekapitulace kalkulace ceny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. Hlavní celek 1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61 550,00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. Hlavní celek 2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56 112,50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. Hlavní celek 3 celkem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8 900,00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bez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96 562,50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PH  21%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67 278,13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 v Kč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963 840,63 Kč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eská republika - Státní pozemkový úřad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AGROPLAN 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Místo: V Teplicích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atum: 12.06.2024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atum: 11.06.2024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__ 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Jméno: Ing. Pavel Pojer 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6353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Funkce: ředitel Krajského pozemkového úřadu pro Ústecký kraj</w:t>
            </w:r>
          </w:p>
        </w:tc>
        <w:tc>
          <w:tcPr>
            <w:tcW w:w="498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Funkce: jednate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Hrádek u Lou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12-2021-508207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464234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5670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Hrádek u Lo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8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6b787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b787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  <TaxCatchAll xmlns="85f4b5cc-4033-44c7-b405-f5eed34c8154" xsi:nil="true"/>
    <lcf76f155ced4ddcb4097134ff3c332f xmlns="c656cff5-c402-4d10-aea1-9f704c23631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7" ma:contentTypeDescription="Vytvoří nový dokument" ma:contentTypeScope="" ma:versionID="f066793ce581102cfb8211171838da19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8a4272d23131a177b03c5eaf88eef5c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4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6934428D-2572-4E9F-859F-628A868BC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8</Pages>
  <Words>1465</Words>
  <Characters>8647</Characters>
  <CharactersWithSpaces>100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7:00Z</dcterms:created>
  <dc:creator>Strolená Irena Ing.</dc:creator>
  <dc:description/>
  <dc:language>en-US</dc:language>
  <cp:lastModifiedBy>Vernerová Ivana Bc.</cp:lastModifiedBy>
  <cp:lastPrinted>2024-06-10T07:39:00Z</cp:lastPrinted>
  <dcterms:modified xsi:type="dcterms:W3CDTF">2024-06-13T05:25:00Z</dcterms:modified>
  <cp:revision>7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