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rovozu HZZ - Uherčice  - regulační drenáž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7849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9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4-06-13T09:4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