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lneksmlouvy"/>
        <w:spacing w:lineRule="auto" w:line="276" w:before="0" w:after="0"/>
        <w:jc w:val="both"/>
        <w:rPr>
          <w:bCs/>
          <w:u w:val="none"/>
        </w:rPr>
      </w:pPr>
      <w:r>
        <w:rPr>
          <w:rFonts w:cs="Arial"/>
          <w:szCs w:val="22"/>
          <w:u w:val="none"/>
        </w:rPr>
        <w:t xml:space="preserve">Příloha č. 2: </w:t>
      </w:r>
      <w:r>
        <w:rPr>
          <w:bCs/>
          <w:u w:val="none"/>
        </w:rPr>
        <w:t>Lokalizace navržených son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souřadnic sond JPU Sítiny podle lokali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dy VHO – OBN_MVN4_1169/1 a tůň T1 – Lokalita U koupaliště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íslo bodu</w:t>
        <w:tab/>
        <w:tab/>
        <w:t>souřadnice bodu X</w:t>
        <w:tab/>
        <w:tab/>
        <w:t>souřadnice bodu Y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1</w:t>
        <w:tab/>
        <w:tab/>
        <w:tab/>
        <w:t>x=1032109,4168</w:t>
        <w:tab/>
        <w:tab/>
        <w:t>y=861656,5000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1a</w:t>
        <w:tab/>
        <w:tab/>
        <w:tab/>
        <w:t>x=1032133,2308</w:t>
        <w:tab/>
        <w:tab/>
        <w:t>y=861707,5702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1b</w:t>
        <w:tab/>
        <w:tab/>
        <w:tab/>
        <w:t>x=1032162,6057</w:t>
        <w:tab/>
        <w:tab/>
        <w:t>y=861653,7033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1c</w:t>
        <w:tab/>
        <w:tab/>
        <w:tab/>
        <w:t>x=1032135,5867</w:t>
        <w:tab/>
        <w:tab/>
        <w:t>y=861641,1882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1d</w:t>
        <w:tab/>
        <w:tab/>
        <w:tab/>
        <w:t>x=1032101,4535</w:t>
        <w:tab/>
        <w:tab/>
        <w:t>y=861707,6584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1e</w:t>
        <w:tab/>
        <w:tab/>
        <w:tab/>
        <w:t>x=1032107,3225</w:t>
        <w:tab/>
        <w:tab/>
        <w:t>y=861677,9680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2</w:t>
        <w:tab/>
        <w:tab/>
        <w:tab/>
        <w:t>x=1032200,7700</w:t>
        <w:tab/>
        <w:tab/>
        <w:t>y=861625,990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dy VHO – REV_MVN3_885 a tůň T4 – Lokalita U koupaliště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íslo bodu</w:t>
        <w:tab/>
        <w:tab/>
        <w:t>souřadnice bodu X</w:t>
        <w:tab/>
        <w:tab/>
        <w:t>souřadnice bodu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2a</w:t>
        <w:tab/>
        <w:tab/>
        <w:tab/>
        <w:t>x=1032329,1878</w:t>
        <w:tab/>
        <w:tab/>
        <w:t>y=861553,273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dy VHO – REV_MVN2_492 a REV_MNV1_494/1 a tůně T2 a T3 – Lokalita U Křížku, U Lagra, U rybníka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íslo bodu</w:t>
        <w:tab/>
        <w:tab/>
        <w:t>souřadnice bodu X</w:t>
        <w:tab/>
        <w:tab/>
        <w:t>souřadnice bodu Y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3</w:t>
        <w:tab/>
        <w:tab/>
        <w:tab/>
        <w:t>x=1033067,8886</w:t>
        <w:tab/>
        <w:tab/>
        <w:t>y=860648,6200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3a</w:t>
        <w:tab/>
        <w:tab/>
        <w:tab/>
        <w:t>x=1033006,5990</w:t>
        <w:tab/>
        <w:tab/>
        <w:t>y=860686,0805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3b</w:t>
        <w:tab/>
        <w:tab/>
        <w:tab/>
        <w:t>x=1033033,9100</w:t>
        <w:tab/>
        <w:tab/>
        <w:t>y=860657,2086</w:t>
      </w:r>
    </w:p>
    <w:p>
      <w:pPr>
        <w:pStyle w:val="Normal"/>
        <w:spacing w:before="0" w:after="16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S3c</w:t>
        <w:tab/>
        <w:tab/>
        <w:tab/>
        <w:t>x=1033092,8672</w:t>
        <w:tab/>
        <w:tab/>
        <w:t>y=860665,5130</w:t>
      </w:r>
    </w:p>
    <w:p>
      <w:pPr>
        <w:pStyle w:val="Normal"/>
        <w:spacing w:before="0" w:after="16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S3d</w:t>
        <w:tab/>
        <w:tab/>
        <w:tab/>
        <w:t>x=1033110,9579</w:t>
        <w:tab/>
        <w:tab/>
        <w:t>y=860703,4130</w:t>
      </w:r>
    </w:p>
    <w:p>
      <w:pPr>
        <w:pStyle w:val="Normal"/>
        <w:spacing w:before="0" w:after="160"/>
        <w:rPr>
          <w:rFonts w:ascii="Arial" w:hAnsi="Arial" w:eastAsia="ArialMT-Identity-H" w:cs="Arial"/>
          <w:color w:val="000000" w:themeColor="text1"/>
          <w:sz w:val="22"/>
          <w:szCs w:val="22"/>
        </w:rPr>
      </w:pPr>
      <w:r>
        <w:rPr>
          <w:rFonts w:eastAsia="ArialMT-Identity-H" w:cs="Arial" w:ascii="Arial" w:hAnsi="Arial"/>
          <w:color w:val="000000" w:themeColor="text1"/>
          <w:sz w:val="22"/>
          <w:szCs w:val="22"/>
        </w:rPr>
        <w:t>KS4</w:t>
        <w:tab/>
        <w:tab/>
        <w:tab/>
        <w:t>x=1033043,4029</w:t>
        <w:tab/>
        <w:tab/>
        <w:t>y=860701,6352</w:t>
      </w:r>
    </w:p>
    <w:p>
      <w:pPr>
        <w:pStyle w:val="Normal"/>
        <w:spacing w:before="0" w:after="160"/>
        <w:rPr>
          <w:rFonts w:ascii="Arial" w:hAnsi="Arial" w:eastAsia="ArialMT-Identity-H" w:cs="Arial"/>
          <w:color w:val="000000" w:themeColor="text1"/>
          <w:sz w:val="22"/>
          <w:szCs w:val="22"/>
        </w:rPr>
      </w:pPr>
      <w:r>
        <w:rPr>
          <w:rFonts w:eastAsia="ArialMT-Identity-H" w:cs="Arial" w:ascii="Arial" w:hAnsi="Arial"/>
          <w:color w:val="000000" w:themeColor="text1"/>
          <w:sz w:val="22"/>
          <w:szCs w:val="22"/>
        </w:rPr>
        <w:t>KS4a</w:t>
        <w:tab/>
        <w:tab/>
        <w:tab/>
        <w:t>x=1033003,4818</w:t>
        <w:tab/>
        <w:tab/>
        <w:t>y=860711,1589</w:t>
      </w:r>
    </w:p>
    <w:p>
      <w:pPr>
        <w:pStyle w:val="Normal"/>
        <w:spacing w:before="0" w:after="160"/>
        <w:rPr>
          <w:rFonts w:ascii="Arial" w:hAnsi="Arial" w:eastAsia="ArialMT-Identity-H" w:cs="Arial"/>
          <w:color w:val="000000" w:themeColor="text1"/>
          <w:sz w:val="22"/>
          <w:szCs w:val="22"/>
        </w:rPr>
      </w:pPr>
      <w:r>
        <w:rPr>
          <w:rFonts w:eastAsia="ArialMT-Identity-H" w:cs="Arial" w:ascii="Arial" w:hAnsi="Arial"/>
          <w:color w:val="000000" w:themeColor="text1"/>
          <w:sz w:val="22"/>
          <w:szCs w:val="22"/>
        </w:rPr>
        <w:t>KS4b</w:t>
        <w:tab/>
        <w:tab/>
        <w:tab/>
        <w:t>x=1033085,3925</w:t>
        <w:tab/>
        <w:tab/>
        <w:t>y=860692,1248</w:t>
      </w:r>
    </w:p>
    <w:p>
      <w:pPr>
        <w:pStyle w:val="Normal"/>
        <w:spacing w:before="0" w:after="16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S5</w:t>
        <w:tab/>
        <w:tab/>
        <w:tab/>
        <w:t>x=1033243,9697</w:t>
        <w:tab/>
        <w:tab/>
        <w:t>y=860463,6104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  <w:color w:val="000000" w:themeColor="text1"/>
          <w:sz w:val="22"/>
          <w:szCs w:val="22"/>
        </w:rPr>
      </w:pPr>
      <w:r>
        <w:rPr/>
        <w:drawing>
          <wp:inline distT="0" distB="0" distL="0" distR="0">
            <wp:extent cx="7646670" cy="5610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4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4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7c49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39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397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<Relationship Id="rId13" Type="http://schemas.openxmlformats.org/officeDocument/2006/relationships/customXml" Target="../customXml/item7.xml"/><Relationship Id="rId14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LongProperties xmlns="http://schemas.microsoft.com/office/2006/metadata/longProperties"/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2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8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3</Words>
  <Characters>961</Characters>
  <CharactersWithSpaces>1082</CharactersWithSpaces>
  <Paragraphs>2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9:00Z</dcterms:created>
  <dc:creator>Sobotková</dc:creator>
  <dc:description/>
  <dc:language>en-US</dc:language>
  <cp:lastModifiedBy>Telepovská Zuzana Ing.</cp:lastModifiedBy>
  <cp:lastPrinted>2017-03-30T06:05:00Z</cp:lastPrinted>
  <dcterms:modified xsi:type="dcterms:W3CDTF">2024-05-03T06:14:00Z</dcterms:modified>
  <cp:revision>3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