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682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539ce"/>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59</Words>
  <Characters>7434</Characters>
  <CharactersWithSpaces>8676</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rozdová Helena</cp:lastModifiedBy>
  <dcterms:modified xsi:type="dcterms:W3CDTF">2024-04-25T08: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