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Pečet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44822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a54db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66</Words>
  <Characters>1175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Drozdová Helena</cp:lastModifiedBy>
  <cp:lastPrinted>2024-06-12T12:19:00Z</cp:lastPrinted>
  <dcterms:modified xsi:type="dcterms:W3CDTF">2024-06-12T12:1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