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náměstí Generála Píky 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rotipovodňového a protierozního opatření KoPÚ v k.ú. Dlouhý Újez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485/2022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05463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íková Iva Ing.</cp:lastModifiedBy>
  <cp:lastPrinted>2024-06-07T08:00:00Z</cp:lastPrinted>
  <dcterms:modified xsi:type="dcterms:W3CDTF">2024-06-07T08:00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