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rotipovodňového a protierozního opatření KoPÚ v k.ú. Dlouhý Újezd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ab/>
        <w:t xml:space="preserve">   podlimitní veřejná zakázka na stavební práce zadávaná </w:t>
      </w:r>
    </w:p>
    <w:p>
      <w:pPr>
        <w:pStyle w:val="Normal"/>
        <w:ind w:left="2410" w:hanging="0"/>
        <w:rPr/>
      </w:pPr>
      <w:r>
        <w:rP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597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3034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30</Words>
  <Characters>4395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Vaníková Iva Ing.</cp:lastModifiedBy>
  <cp:lastPrinted>2024-06-07T08:26:00Z</cp:lastPrinted>
  <dcterms:modified xsi:type="dcterms:W3CDTF">2024-06-07T08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