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25-2020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11465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61295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2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7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aré Sedliště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é Sedliště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Zdenka Pšenák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 10 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Dne 15.12.2023 byly pozastaveny práce na zpracování návrhu KoPÚ z důvodu potřeby vyhotovení Geotechnického průzkumu. </w:t>
      </w:r>
      <w:r>
        <w:rPr>
          <w:rFonts w:cs="Arial" w:ascii="Arial" w:hAnsi="Arial"/>
          <w:sz w:val="22"/>
          <w:szCs w:val="22"/>
        </w:rPr>
        <w:t xml:space="preserve">Dne 24.05.2024 byly práce po vyhotovení geotechnického průzkumu na KoPÚ opět obnoveny. Dne 5.6.2024 požádal zhotovitel o posun termínů z důvodu nutnosti zapracování výsledku geotechnického průzkumu a zajištění následných činnost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</w:t>
      </w:r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 xml:space="preserve"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24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25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11. 6. 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V Praze 8. 6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LAN,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61608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9B2F36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C05E6"/>
    <w:rsid w:val="005C5B5F"/>
    <w:rsid w:val="00731A31"/>
    <w:rsid w:val="009B2F36"/>
    <w:rsid w:val="00AE7FA2"/>
    <w:rsid w:val="00B36B81"/>
    <w:rsid w:val="00BB74E9"/>
    <w:rsid w:val="00BD40BA"/>
    <w:rsid w:val="00BE0D54"/>
    <w:rsid w:val="00D5481A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995</Words>
  <Characters>5873</Characters>
  <CharactersWithSpaces>6855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2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6-12T08:1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