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25/2022/504203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230907/2024</w:t>
      </w:r>
    </w:p>
    <w:p>
      <w:pPr>
        <w:pStyle w:val="Heade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 spudms00000014645645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Ú v k.ú. Švihov – část II.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25/2022/504203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31. 10. 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ú. Švihov – část II.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vihov u Klatov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Václav Jarošík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odborný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va Rodová, vrchní referent Pobočky Klato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EO Hrubý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dlevecká 26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Zdeňkem Hrub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Zdeněk Hrub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B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1106381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 27 75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20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ostupu prací na KoPÚ Švihov – část II. došlo ke změnám v rozsahu území řešeného dle § 2 zákona a území řešeného obnovou SGI. Tyto změny vyvolávají potřebu víceprací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úpravy měrných jednotek</w:t>
      </w:r>
      <w:r>
        <w:rPr>
          <w:rFonts w:cs="Arial" w:ascii="Arial" w:hAnsi="Arial"/>
          <w:sz w:val="22"/>
          <w:szCs w:val="22"/>
        </w:rPr>
        <w:t xml:space="preserve"> u dílčích částí </w:t>
      </w:r>
      <w:r>
        <w:rPr>
          <w:rFonts w:cs="Arial" w:ascii="Arial" w:hAnsi="Arial"/>
          <w:i/>
          <w:iCs/>
          <w:sz w:val="22"/>
          <w:szCs w:val="22"/>
        </w:rPr>
        <w:t>6.2.2 Podrobné měření polohopisu v obvodu KoPÚ mimo trvalé porosty; 6.2.4 Zjišťování hranic obvodu KoPÚ, geometrické plány pro stanovení obvodu KoPÚ, předepsaná stabilizace dle vyhlášky č. 357/2013 Sb.; 6.2.5 Zjišťování hranic pozemků neřešených dle § 2 Zákona; 6.2.7 Rozbor současného stavu; 6.2.8 dokumentace k soupisu nároků vlastníků pozemků; 6.3.1 Vypracování plánu společných zařízení („PSZ“); 6.3.2 Vypracování návrhu nového uspořádání pozemků k jeho vystavení dle § 11 odst. 1 Zákona a 6.3.4 Zhotovení podkladů pro změnu katastrální hranic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67 536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26 741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2 681,5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123 476,5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 930,07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89 406,57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 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 6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 74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6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.2024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0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30.9.2024</w:t>
            </w:r>
            <w:bookmarkEnd w:id="2"/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 8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.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.2026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 23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7</w:t>
            </w:r>
          </w:p>
        </w:tc>
      </w:tr>
      <w:tr>
        <w:trPr>
          <w:trHeight w:val="4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8 56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44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2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: 11. 06. 2024 </w:t>
        <w:tab/>
        <w:tab/>
        <w:tab/>
        <w:tab/>
        <w:tab/>
        <w:tab/>
        <w:tab/>
        <w:tab/>
        <w:tab/>
        <w:tab/>
        <w:t>V Plzni dne: 11. 06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Zdeněk Hrub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 xml:space="preserve">GEO Hrubý spol. s r.o. 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Administrátor VZ/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v souladu s MP: Helena Drozdová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38988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d851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1D51E6"/>
    <w:rsid w:val="0033014B"/>
    <w:rsid w:val="005C5B5F"/>
    <w:rsid w:val="00731A31"/>
    <w:rsid w:val="00AE7FA2"/>
    <w:rsid w:val="00B36B81"/>
    <w:rsid w:val="00BD40BA"/>
    <w:rsid w:val="00BE0D54"/>
    <w:rsid w:val="00CB0FC6"/>
    <w:rsid w:val="00D96A3F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3</Pages>
  <Words>1091</Words>
  <Characters>6404</Characters>
  <CharactersWithSpaces>7481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0:00Z</dcterms:created>
  <dc:creator>Markéta Dobiášová</dc:creator>
  <dc:description/>
  <dc:language>en-US</dc:language>
  <cp:lastModifiedBy>Drozdová Helena</cp:lastModifiedBy>
  <cp:lastPrinted>2021-10-15T09:28:00Z</cp:lastPrinted>
  <dcterms:modified xsi:type="dcterms:W3CDTF">2024-06-12T05:15:00Z</dcterms:modified>
  <cp:revision>17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