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technický průzkum pro KoPÚ v k.ú. Újezd u Kasejov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6204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7</Words>
  <Characters>1813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12-03-30T11:12:00Z</cp:lastPrinted>
  <dcterms:modified xsi:type="dcterms:W3CDTF">2024-06-07T13:0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