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hoda o ukončení Rámcové dohody č. SPU 188111/2023 na zpracování znaleckých posudků pro oceňování majetku ve vlastnictví státu, s kterým má příslušnost hospodařit Státní pozemkový úřad, Krajský pozemkový úřad pro Středočeský kraj a hl. m. Praha, včetně jeho poboče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:</w:t>
      </w:r>
    </w:p>
    <w:p>
      <w:pPr>
        <w:pStyle w:val="ListParagraph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bjednatel: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ČR – Státní pozemkový úřad, Krajský pozemkový úřad pro Středočeský kraj a hl. m. Praha</w:t>
      </w:r>
      <w:r>
        <w:rPr>
          <w:rFonts w:cs="Arial" w:ascii="Arial" w:hAnsi="Arial"/>
        </w:rPr>
        <w:t>, IČO</w:t>
      </w:r>
      <w:r>
        <w:rPr/>
        <w:t xml:space="preserve">: </w:t>
      </w:r>
      <w:r>
        <w:rPr>
          <w:rFonts w:cs="Arial" w:ascii="Arial" w:hAnsi="Arial"/>
        </w:rPr>
        <w:t xml:space="preserve">01312774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e sídlem: Nám. Winstona Churchilla 1800/2, 130 00 Praha 3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hotovitel č. 1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Zdeněk Bureš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: XXXXXXXXXX, 391 02 Sezimovo Ústí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O: 7356293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hotovitel č. 2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Petr Zít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: XXXXXXXXXX 148 00 Praha 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O: 7145474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hotovitel č. 3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P invest, s. r. 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: Mánesova 1374/53, 120 00 Praha 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O: 2846257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hotovitel č. 4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Dagmar Leebová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:</w:t>
      </w:r>
      <w:r>
        <w:rPr/>
        <w:t xml:space="preserve"> </w:t>
      </w:r>
      <w:r>
        <w:rPr>
          <w:rFonts w:cs="Arial" w:ascii="Arial" w:hAnsi="Arial"/>
        </w:rPr>
        <w:t>XXXXXXXXXX, 250 01 Brandýs nad Labe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O: 1126841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hotovitel č. 5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artin Müll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: XXXXXXXXXX, 591 01 Žďár nad Sázav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O: 6575384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mezi sebou dne 18.05.2023 uzavřely rámcovou dohodu (dále jen „Dohoda“), jejímž předmětem bylo provést pro objednatele dílo spočívající ve „Zhotovení znaleckých posudků“ pro oceňování majetku ve vlastnictví státu, s kterým má příslušnost hospodařit Státní pozemkový úřad v rámci KPÚ pro Středočeský kraj a hl. m. Praha, včetně jeho Poboč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á Dohoda byla uzavřena na dobu určitou, a to od podpisu Dohody do 31.12.2024 nebo do vyčerpání finančního limitu předpokládané hodnoty veřejné zakázky, tj. 1.900.000 Kč bez DPH, a to v rámci všech částí veřejné zakázky souhrn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mluvní strany se dohodly, že z důvodu nízkého zůstatku finančních prostředků (700 Kč bez DPH) nebude nadále pokračováno ve výše uvedeném smluvním vztah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smluvní strany se níže uvedeného dne, měsíce a roku sjednávají, že platnost a účinnost předmětné Rámcové dohody č. SPU 188111/2023 uzavřené dne 18.05.2023 bude ukončena touto dohodou, a to ke dni podpisu poslední smluvní strano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prohlašují, že ke dni podpisu této dohody uzavřou Dohodu o vzájemném vyrovnání, ve které si upraví veškerá vzájemná práva a povinnosti, tvořící ke dni podpisu obsah jejich právního vztahu z předmětné Rámcové dohody a z odpovědnosti z 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touto dohodou obě smluvní strany bezvýhradně souhlasí, opravdu a vážně. Na důkaz tohoto připojují své vlastnoruční podpis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o dohoda je vyhotovena a podepsána v elektronické podob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ab/>
        <w:t>Zhotovitel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0.06.2024</w:t>
        <w:tab/>
        <w:tab/>
        <w:tab/>
        <w:tab/>
        <w:tab/>
        <w:t>V Sezimově Ústí dne 05.06.2024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..</w:t>
        <w:tab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g. Jiří Veselý</w:t>
        <w:tab/>
        <w:tab/>
        <w:tab/>
        <w:tab/>
        <w:tab/>
        <w:tab/>
        <w:t>Ing. Zdeněk Bureš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</w:r>
    </w:p>
    <w:p>
      <w:pPr>
        <w:pStyle w:val="NoSpacing"/>
        <w:rPr/>
      </w:pPr>
      <w:r>
        <w:rPr>
          <w:rFonts w:cs="Arial" w:ascii="Arial" w:hAnsi="Arial"/>
        </w:rPr>
        <w:t>pro Středočeský kraj a hl. m. Praha</w:t>
        <w:tab/>
      </w:r>
      <w:r>
        <w:rPr/>
        <w:tab/>
        <w:tab/>
        <w:tab/>
        <w:tab/>
        <w:tab/>
        <w:tab/>
      </w:r>
    </w:p>
    <w:p>
      <w:pPr>
        <w:pStyle w:val="ListParagraph"/>
        <w:ind w:left="79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č. 2</w:t>
        <w:tab/>
        <w:tab/>
        <w:tab/>
        <w:tab/>
        <w:tab/>
        <w:tab/>
        <w:t>Zhotovitel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05.06.2024</w:t>
        <w:tab/>
        <w:tab/>
        <w:tab/>
        <w:tab/>
        <w:tab/>
        <w:t>V Praze dne 09.06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..</w:t>
        <w:tab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g. Petr Zítek</w:t>
        <w:tab/>
        <w:tab/>
        <w:tab/>
        <w:tab/>
        <w:tab/>
        <w:tab/>
        <w:tab/>
        <w:t>XP invest, s. 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č. 4</w:t>
        <w:tab/>
        <w:tab/>
        <w:tab/>
        <w:tab/>
        <w:tab/>
        <w:tab/>
        <w:t>Zhotovitel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andýse nad Labem dne 10.06.2024</w:t>
        <w:tab/>
        <w:tab/>
        <w:t>Ve Žďáru nad Sázavou dne 10.06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..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g. Dagmar Leebová</w:t>
        <w:tab/>
        <w:tab/>
        <w:tab/>
        <w:tab/>
        <w:tab/>
        <w:tab/>
        <w:t>Ing. Martin Mü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pracovala: Ing. Dana Vokat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: SPU 218364/202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: spudms00000014625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d35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6b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6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d1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e5000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6b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6b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43</Words>
  <Characters>2614</Characters>
  <CharactersWithSpaces>3051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2:00Z</dcterms:created>
  <dc:creator>Lukešová Simona JUDr.</dc:creator>
  <dc:description/>
  <dc:language>en-US</dc:language>
  <cp:lastModifiedBy>Vokatá Dana Ing.</cp:lastModifiedBy>
  <dcterms:modified xsi:type="dcterms:W3CDTF">2024-06-10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