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Analýza dopadů nového stavebního zákona do agend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580924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85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5-29T09:0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