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ýza dopadů nového stavebního zákona do agend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92871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4-05-29T09:0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