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                                             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>ke smlouvě o dílo č. 159-2024-520204 uzavřené dne 30. 5. 2024 (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 xml:space="preserve">mezi smluvními stranami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Marcela Svobodová, vedoucí Pobočky Třebíč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 247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vysocina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Kateřina Teplá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val="en-US" w:eastAsia="cs-CZ"/>
        </w:rPr>
        <w:t>Čikov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lang w:val="en-US" w:eastAsia="cs-CZ"/>
        </w:rPr>
        <w:t>Kateřinou Teplou</w:t>
      </w:r>
      <w:r>
        <w:rPr>
          <w:rFonts w:eastAsia="Times New Roman" w:cs="Arial" w:ascii="Arial" w:hAnsi="Arial"/>
          <w:i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lang w:val="en-US" w:eastAsia="cs-CZ"/>
          </w:rPr>
          <w:t>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07253464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lang w:val="en-US" w:eastAsia="cs-CZ"/>
        </w:rPr>
        <w:t>xxxxx / je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uzavřely níže uvedeného dne, měsíce a roku tento dodatek č. 1 ke shora uvedené Smlouvě uzavřené dne 30. 5. 2024, na provedení díla s názvem „Krajinná zeleň v k. ú. Jakubov u Moravských Budějovic“ (dále jen „</w:t>
      </w:r>
      <w:r>
        <w:rPr>
          <w:rFonts w:eastAsia="Times New Roman" w:cs="Arial" w:ascii="Arial" w:hAnsi="Arial"/>
          <w:b/>
          <w:bCs/>
          <w:lang w:eastAsia="cs-CZ"/>
        </w:rPr>
        <w:t>Dodatek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em č. 1 je opravuje  IČO u smluvní strany – „Zhotovitel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né z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hotovitel: </w:t>
        <w:tab/>
        <w:t>Kateřina Teplá                                                                                               Sídlo:</w:t>
        <w:tab/>
        <w:tab/>
        <w:t>Čikov xxx, 675 78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</w:rPr>
        <w:t>IČO:                073534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</w:t>
        <w:tab/>
        <w:t>10. 6. 2024</w:t>
        <w:tab/>
        <w:tab/>
        <w:t xml:space="preserve">                      V Čikově  dne 10. 6. 202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  <w:t xml:space="preserve">Kateřina Teplá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r. Erika Šťáv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00955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/>
      <w:tab/>
      <w:t xml:space="preserve">                                                                                      </w:t>
    </w:r>
    <w:r>
      <w:rPr>
        <w:rFonts w:cs="Arial" w:ascii="Arial" w:hAnsi="Arial"/>
      </w:rPr>
      <w:t>Č. j. objednatele:159-2024-520204/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UID dokumentu: spudms00000014642625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Č. j. zhotovitele:  -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b9f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tepl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7:00Z</dcterms:created>
  <dc:creator>Lukešová Simona JUDr.</dc:creator>
  <dc:description/>
  <dc:language>en-US</dc:language>
  <cp:lastModifiedBy>Šťávová Erika JUDr.</cp:lastModifiedBy>
  <cp:lastPrinted>2018-09-24T13:10:00Z</cp:lastPrinted>
  <dcterms:modified xsi:type="dcterms:W3CDTF">2024-06-10T11:35:00Z</dcterms:modified>
  <cp:revision>7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