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3"/>
        <w:gridCol w:w="5977"/>
      </w:tblGrid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dopadů nového stavebního zákona do agend SPÚ</w:t>
            </w:r>
          </w:p>
        </w:tc>
      </w:tr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92871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56</Words>
  <Characters>1657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5-30T10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