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úklidových služeb pro ústředí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/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</w:t>
      </w:r>
      <w:r>
        <w:rPr/>
        <w:t xml:space="preserve">  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(rozsah) a předmět poskytnutých služeb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 zakázky (včetně doby dokončení)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(rozsah) a předmět poskytnutých služeb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 zakázky (včetně doby dokončení)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(rozsah) a předmět poskytnutých služeb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 zakázky (včetně doby dokončení)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ager úklidových služe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MANAGERA ÚKLIDOVÝCH SLUŽEB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90903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e2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744</Words>
  <Characters>4396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4-06-05T07:02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