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3 </w:t>
      </w:r>
      <w:r>
        <w:rPr>
          <w:rFonts w:ascii="Arial" w:hAnsi="Arial"/>
          <w:b w:val="false"/>
          <w:bCs w:val="false"/>
          <w:sz w:val="28"/>
          <w:szCs w:val="28"/>
        </w:rPr>
        <w:t xml:space="preserve">ke SMLOUVĚ O DÍLO </w:t>
      </w:r>
    </w:p>
    <w:p>
      <w:pPr>
        <w:pStyle w:val="Title"/>
        <w:tabs>
          <w:tab w:val="clear" w:pos="709"/>
          <w:tab w:val="left" w:pos="4800" w:leader="none"/>
        </w:tabs>
        <w:spacing w:lineRule="auto" w:line="360"/>
        <w:rPr>
          <w:rFonts w:ascii="Arial" w:hAnsi="Arial"/>
          <w:b w:val="false"/>
          <w:b w:val="false"/>
          <w:color w:val="FF0000"/>
          <w:szCs w:val="22"/>
        </w:rPr>
      </w:pPr>
      <w:r>
        <w:rPr>
          <w:rFonts w:ascii="Arial" w:hAnsi="Arial"/>
          <w:b w:val="false"/>
          <w:caps w:val="false"/>
          <w:smallCaps w:val="false"/>
          <w:sz w:val="18"/>
          <w:szCs w:val="18"/>
        </w:rPr>
        <w:t>(číslo smlouvy objednatele 23/2019/504203, číslo smlouvy zhotovitele 13c/2019)</w:t>
      </w:r>
      <w:r>
        <w:rPr>
          <w:rFonts w:ascii="Arial" w:hAnsi="Arial"/>
          <w:b w:val="false"/>
          <w:caps w:val="false"/>
          <w:smallCaps w:val="false"/>
          <w:szCs w:val="22"/>
        </w:rPr>
        <w:t>,</w:t>
      </w:r>
      <w:r>
        <w:rPr>
          <w:rFonts w:ascii="Arial" w:hAnsi="Arial"/>
          <w:b w:val="false"/>
          <w:caps w:val="false"/>
          <w:smallCaps w:val="false"/>
          <w:color w:val="FF0000"/>
          <w:szCs w:val="22"/>
        </w:rPr>
        <w:t xml:space="preserve"> </w:t>
      </w:r>
      <w:r>
        <w:rPr>
          <w:rFonts w:ascii="Arial" w:hAnsi="Arial"/>
          <w:b w:val="false"/>
          <w:caps w:val="false"/>
          <w:smallCaps w:val="false"/>
          <w:szCs w:val="22"/>
        </w:rPr>
        <w:t>uzavřené dne 26.9.2019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o realizaci veřejné zakázky s názvem „Komplexní pozemkové úpravy v k.ú. Nedanice, Nedaničky a Třebýcina</w:t>
      </w:r>
      <w:r>
        <w:rPr>
          <w:rFonts w:cs="Arial" w:ascii="Arial" w:hAnsi="Arial"/>
          <w:bCs/>
        </w:rPr>
        <w:t>“</w:t>
      </w:r>
      <w:sdt>
        <w:sdtPr>
          <w:placeholder>
            <w:docPart w:val="EAA24A71009D4FD4BCBECEA5C27CAC78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řebýcina</w:t>
      </w:r>
      <w:r>
        <w:rPr>
          <w:rFonts w:cs="Arial" w:ascii="Arial" w:hAnsi="Arial"/>
          <w:bCs/>
        </w:rPr>
        <w:t xml:space="preserve"> (dále jen 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  <w:bCs/>
        </w:rPr>
        <w:t>“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  <w:tab/>
        <w:t xml:space="preserve">Česká republika </w:t>
      </w:r>
      <w:r>
        <w:rPr>
          <w:rFonts w:cs="Arial" w:ascii="Arial" w:hAnsi="Arial"/>
          <w:b/>
        </w:rPr>
        <w:t xml:space="preserve">– Státní pozemkový úřad, </w:t>
      </w:r>
      <w:sdt>
        <w:sdtPr>
          <w:placeholder>
            <w:docPart w:val="D855DBFE01954DA9AF55D3CDF1D262CD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ňkem Weberem, vedoucím Pobočky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něk Weber, vedoucí Pobočky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Ing. Markéta Krůsová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, rada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 xml:space="preserve"> Pobočky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 xml:space="preserve">           </w:t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Čapkova 127/5, 339 01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 xml:space="preserve">+ 420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727 956 729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InternetLink"/>
              <w:rFonts w:cs="Arial" w:ascii="Arial" w:hAnsi="Arial"/>
            </w:rPr>
            <w:t xml:space="preserve">klatovy.pk@spucr.cz  </w:t>
          </w:r>
        </w:sdtContent>
      </w:sdt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objednatel</w:t>
      </w:r>
      <w:r>
        <w:rPr>
          <w:b w:val="false"/>
          <w:sz w:val="22"/>
          <w:szCs w:val="22"/>
        </w:rPr>
        <w:t>“)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družení společnosti: GROMA PLAN s.r.o. </w:t>
      </w:r>
    </w:p>
    <w:p>
      <w:pPr>
        <w:pStyle w:val="BodyText2"/>
        <w:spacing w:lineRule="auto" w:line="276" w:before="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 POZEMKOVÉ ÚPRAVY K+V s.r.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ant sdružení:</w:t>
        <w:tab/>
        <w:tab/>
        <w:tab/>
        <w:tab/>
      </w:r>
      <w:r>
        <w:rPr>
          <w:rFonts w:cs="Arial" w:ascii="Arial" w:hAnsi="Arial"/>
          <w:b/>
          <w:bCs/>
        </w:rPr>
        <w:t>GROMA PLAN s.r.o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</w:r>
      <w:r>
        <w:rPr>
          <w:rFonts w:eastAsia="ArialMT" w:cs="Arial" w:ascii="Arial" w:hAnsi="Arial"/>
        </w:rPr>
        <w:t>Pavlem Vostrackým, jednatelem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</w:r>
      <w:r>
        <w:rPr>
          <w:rFonts w:eastAsia="ArialMT" w:cs="Arial" w:ascii="Arial" w:hAnsi="Arial"/>
        </w:rPr>
        <w:t>Pavel Vostracký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>Komerční banka, a.s.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>27-4501350277/0100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ab/>
        <w:t>252 33 025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len sdružení:</w:t>
        <w:tab/>
        <w:tab/>
        <w:tab/>
        <w:tab/>
        <w:tab/>
      </w:r>
      <w:r>
        <w:rPr>
          <w:rFonts w:cs="Arial" w:ascii="Arial" w:hAnsi="Arial"/>
          <w:b/>
          <w:bCs/>
        </w:rPr>
        <w:t>POZEMKOVÉ ÚPRAVY K+V s.r.o.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ab/>
        <w:t>Ing. Helenou Krausovou, jednatelkou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Barborou Salátovou, jednatelkou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ab/>
        <w:t>290 99 323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zpracování návrhu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</w:sdtContent>
      </w:sdt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odborně způsobilá) k výkonu zeměměřičských činností v rámci zpracování návrhu </w:t>
      </w:r>
      <w:sdt>
        <w:sdtPr>
          <w:placeholder>
            <w:docPart w:val="DA5D36EBAD514BD888A429420A076487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BodyText2"/>
        <w:spacing w:lineRule="auto" w:line="24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a zhotovitel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  <w:bCs/>
        </w:rPr>
        <w:t>“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istParagraph"/>
        <w:numPr>
          <w:ilvl w:val="0"/>
          <w:numId w:val="17"/>
        </w:numPr>
        <w:spacing w:lineRule="auto" w:line="276" w:before="60" w:after="120"/>
        <w:ind w:left="357" w:hanging="357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mluvní strany shodně konstatují, že důvodem uzavření tohoto dodatku č. 3 (dále jen „dodatek“) je změna harmonogramu plnění. Smluvní strany se tak dohodly v souladu s pod-čl. 12.2. smlouvy analogicky s § 222 odst. 6 zákona č. 134/2016 Sb., o zadávání veřejných zakázek, v platném znění (dále jen „ZZVZ“), na základě doložitelných záznamů.</w:t>
      </w:r>
    </w:p>
    <w:p>
      <w:pPr>
        <w:pStyle w:val="Normal"/>
        <w:numPr>
          <w:ilvl w:val="0"/>
          <w:numId w:val="17"/>
        </w:numPr>
        <w:spacing w:lineRule="auto" w:line="276" w:before="60" w:after="120"/>
        <w:ind w:left="357" w:hanging="357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 souvislosti se zadáním veřejné zakázky na vyhotovení geotechnického průzkumu pro řešení vodohospodářských opatření v rámci etapy 3.5.1 Vypracování plánu společných zařízení byly po dobu vyhotovení této zakázky práce na pozemkových úpravách přerušeny. Změny jsou navrhovány s ohledem na zpracování všech dalších etap předmětné pozemkové úpravy tak, aby byl lépe naplněn smysl a účel těchto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17"/>
        </w:numPr>
        <w:spacing w:lineRule="auto" w:line="276" w:before="6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měnou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IV. </w:t>
      </w:r>
      <w:r>
        <w:rPr>
          <w:rFonts w:cs="Arial" w:ascii="Arial" w:hAnsi="Arial"/>
        </w:rPr>
        <w:t>Technické požadavky na provedení díla.</w:t>
      </w:r>
    </w:p>
    <w:p>
      <w:pPr>
        <w:pStyle w:val="ListParagraph"/>
        <w:numPr>
          <w:ilvl w:val="0"/>
          <w:numId w:val="17"/>
        </w:numPr>
        <w:spacing w:lineRule="auto" w:line="276" w:before="6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17"/>
        </w:numPr>
        <w:spacing w:lineRule="auto" w:line="276" w:before="6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32FAE442FC2C4BAC995756FF16A66A7C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sou nezbytné změny </w:t>
          </w:r>
        </w:sdtContent>
      </w:sdt>
      <w:r>
        <w:rPr>
          <w:rFonts w:cs="Arial" w:ascii="Arial" w:hAnsi="Arial"/>
        </w:rPr>
        <w:t xml:space="preserve">termínů plnění dílčích částí díla </w:t>
      </w:r>
      <w:r>
        <w:rPr>
          <w:rFonts w:cs="Arial" w:ascii="Arial" w:hAnsi="Arial"/>
        </w:rPr>
        <w:t>3.5.1. Vypracování plánu společných zaříze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s tím souvisejících dílčích částí 3.5.i.a), 3.5.i.b),3.5.i.c) a dále 3.5.2. Vypracování návrhu nového uspořádání pozemků k vystavení dle § 11 odst. 1 zákona.</w:t>
      </w:r>
      <w:bookmarkStart w:id="1" w:name="_Ref50585481"/>
      <w:bookmarkEnd w:id="0"/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contextualSpacing w:val="false"/>
        <w:jc w:val="both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4</w:t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7. 2025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8"/>
        </w:numPr>
        <w:spacing w:before="0" w:after="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l. IV v bodu 4.1. se mění druhá věta takto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0"/>
          <w:numId w:val="18"/>
        </w:numPr>
        <w:spacing w:lineRule="auto" w:line="276" w:before="0" w:after="60"/>
        <w:ind w:left="426" w:hanging="426"/>
        <w:contextualSpacing w:val="false"/>
        <w:jc w:val="both"/>
        <w:rPr>
          <w:rFonts w:ascii="Arial" w:hAnsi="Arial" w:cs="Arial"/>
          <w:b/>
          <w:b/>
          <w:bCs/>
          <w:kern w:val="2"/>
        </w:rPr>
      </w:pPr>
      <w:bookmarkStart w:id="2" w:name="_Ref61943163"/>
      <w:bookmarkStart w:id="3" w:name="1fob9te"/>
      <w:bookmarkEnd w:id="3"/>
      <w:r>
        <w:rPr>
          <w:rFonts w:cs="Arial" w:ascii="Arial" w:hAnsi="Arial"/>
          <w:b/>
          <w:bCs/>
          <w:kern w:val="2"/>
        </w:rPr>
        <w:t>V čl. IV se bod 4.2.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Cs w:val="22"/>
        </w:rPr>
      </w:pPr>
      <w:bookmarkStart w:id="4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Normal"/>
        <w:spacing w:lineRule="auto" w:line="276" w:before="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6.</w:t>
        <w:tab/>
        <w:t xml:space="preserve">Vypracování dokumentace PSZ – 3x listinné vyhotovení určené (1x objednateli, 1x obec, 1x obec s rozšířenou působností) a digitální vyhotovení určené Objednateli; Po zapracování případných změn vzniklých v průběhu zpracování návrhu nového uspořádání pozemků – 3x aktualizované listinné zpracování (1x objednatel, 1x obec, 1x obec s rozšířenou působností) a </w:t>
      </w:r>
      <w:bookmarkStart w:id="5" w:name="_Hlk167188614"/>
      <w:r>
        <w:rPr>
          <w:rFonts w:eastAsia="ArialMT" w:cs="Arial" w:ascii="Arial" w:hAnsi="Arial"/>
          <w:kern w:val="0"/>
          <w:lang w:eastAsia="cs-CZ"/>
          <w14:ligatures w14:val="none"/>
        </w:rPr>
        <w:t>digitální vyhotovení určené Objednateli</w:t>
      </w:r>
      <w:bookmarkEnd w:id="5"/>
      <w:r>
        <w:rPr>
          <w:rFonts w:eastAsia="ArialMT" w:cs="Arial" w:ascii="Arial" w:hAnsi="Arial"/>
          <w:kern w:val="0"/>
          <w:lang w:eastAsia="cs-CZ"/>
          <w14:ligatures w14:val="none"/>
        </w:rPr>
        <w:t>;</w:t>
      </w:r>
    </w:p>
    <w:p>
      <w:pPr>
        <w:pStyle w:val="Normal"/>
        <w:spacing w:lineRule="auto" w:line="276" w:before="0" w:after="60"/>
        <w:ind w:left="709" w:hanging="709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7.</w:t>
        <w:tab/>
        <w:t xml:space="preserve">Výškopisné zaměření zájmového území – 1x listinné a digitální vyhotovení určené Objednateli </w:t>
      </w:r>
    </w:p>
    <w:p>
      <w:pPr>
        <w:pStyle w:val="Level2"/>
        <w:numPr>
          <w:ilvl w:val="0"/>
          <w:numId w:val="0"/>
        </w:numPr>
        <w:tabs>
          <w:tab w:val="left" w:pos="709" w:leader="none"/>
        </w:tabs>
        <w:spacing w:lineRule="auto" w:line="276" w:before="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 xml:space="preserve">4.2.8   </w:t>
        <w:tab/>
        <w:t xml:space="preserve">Potřebné podélné a příčné profily společných zařízení – 1x listinné a digitální vyhotovení určené Objednateli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 xml:space="preserve">4.2.9.   Vypracování návrhu nového uspořádání pozemků k vystavení – 2x listinné vyhotovení určené (1x objednateli, 1x příslušné obci k vystavení) a digitální vyhotovení určené Objednateli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6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10.</w:t>
        <w:tab/>
        <w:t>Předložení aktuální dokumentace návrhu nového uspořádání pozemků – 2x listinné vyhotovení (1x objednateli (paré č. 1), 1x příslušné obci k uložení) (v obou případech se doplňují pouze ty části dokumentace dle bodu 3.5.3, které dosud nebyly Objednateli nebo obci předány) + 3x listinné vyhotovení přílohy k rozhodnutí o schválení návrhu určené – 1x Objednateli, 1x k rozeslání účastníkům řízení, 1x katastrální úřad; 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60"/>
        <w:ind w:left="0" w:hanging="0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 xml:space="preserve">4.2.11. Zpracování mapového díla – 1x listinné a digitální vyhotovení určené Objednateli; 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12. Vypracování písemných příloh k rozhodnutí o výměně nebo přechodu vlastnických práv, určení výše úhrady a lhůty podle § 10 odst. 2 zákona a o zřízení nebo zrušení věcného břemene – 4x listinné vyhotovení určené (1x objednateli,</w:t>
      </w:r>
      <w:r>
        <w:rPr>
          <w:rFonts w:cs="Arial" w:ascii="Arial" w:hAnsi="Arial"/>
        </w:rPr>
        <w:t>1x příslušné obci k veřejnému nahlédnutí, 1x k rozeslání účastníkům řízení a 1x katastrálnímu úřadu; digitální vyhotovení určené Objednateli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76" w:before="24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numPr>
          <w:ilvl w:val="1"/>
          <w:numId w:val="18"/>
        </w:numPr>
        <w:spacing w:lineRule="auto" w:line="276" w:before="0" w:after="120"/>
        <w:ind w:left="431" w:hanging="43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a dodatků č. 1–2 zůstávají v platnosti.</w:t>
      </w:r>
    </w:p>
    <w:p>
      <w:pPr>
        <w:pStyle w:val="ListParagraph"/>
        <w:numPr>
          <w:ilvl w:val="1"/>
          <w:numId w:val="18"/>
        </w:numPr>
        <w:spacing w:lineRule="auto" w:line="276" w:before="0" w:after="120"/>
        <w:ind w:left="431" w:hanging="431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Level2"/>
        <w:numPr>
          <w:ilvl w:val="1"/>
          <w:numId w:val="18"/>
        </w:numPr>
        <w:spacing w:lineRule="auto" w:line="276"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numPr>
          <w:ilvl w:val="1"/>
          <w:numId w:val="18"/>
        </w:numPr>
        <w:spacing w:lineRule="auto" w:line="276"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evel2"/>
        <w:numPr>
          <w:ilvl w:val="1"/>
          <w:numId w:val="18"/>
        </w:numPr>
        <w:spacing w:lineRule="auto" w:line="276" w:before="0" w:after="12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i zhotovitel prohlašují, že si dodatek přečetli, souhlasí s jeho obsahem a dále prohlašují, že dodatek nebyl sepsán v tísni ani za nápadně nevýhodných podmínek. Na důkaz své pravé a svobodné vůle připojují své podpisy.  </w:t>
      </w:r>
    </w:p>
    <w:p>
      <w:pPr>
        <w:pStyle w:val="Normal"/>
        <w:spacing w:lineRule="auto" w:line="276" w:before="120" w:after="12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ListParagraph"/>
        <w:spacing w:lineRule="auto" w:line="276" w:before="12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Cs/>
        </w:rPr>
        <w:t xml:space="preserve"> č. 1 – Aktualizované znění přílohy č. 1 smlouvy </w:t>
      </w:r>
      <w:r>
        <w:rPr>
          <w:rFonts w:cs="Arial" w:ascii="Arial" w:hAnsi="Arial"/>
        </w:rPr>
        <w:t>– Položkový výkaz činnost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</w:t>
      </w:r>
      <w:sdt>
        <w:sdtPr>
          <w:placeholder>
            <w:docPart w:val="4DF675F5CCCF4B83804B8878F686996A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latovech</w:t>
          </w:r>
        </w:sdtContent>
      </w:sdt>
      <w:r>
        <w:rPr>
          <w:rFonts w:cs="Arial" w:ascii="Arial" w:hAnsi="Arial"/>
        </w:rPr>
        <w:t xml:space="preserve"> dne</w:t>
      </w:r>
      <w:r>
        <w:rPr>
          <w:rFonts w:cs="Arial" w:ascii="Arial" w:hAnsi="Arial"/>
        </w:rPr>
        <w:t xml:space="preserve">: 10. 06. 2024 </w:t>
        <w:tab/>
        <w:tab/>
        <w:tab/>
        <w:t xml:space="preserve">V Plzni dne: 07. 06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>Za zhotovitele:</w:t>
      </w: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</w:tabs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9"/>
          <w:tab w:val="left" w:pos="5387" w:leader="none"/>
        </w:tabs>
        <w:spacing w:before="0" w:after="60"/>
        <w:ind w:left="284" w:firstLine="284"/>
        <w:jc w:val="both"/>
        <w:rPr>
          <w:rFonts w:ascii="Arial" w:hAnsi="Arial" w:cs="Arial"/>
        </w:rPr>
      </w:pPr>
      <w:sdt>
        <w:sdtPr>
          <w:placeholder>
            <w:docPart w:val="4DF675F5CCCF4B83804B8878F686996A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něk Weber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Pavel Vostracký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284" w:firstLine="284"/>
        <w:jc w:val="both"/>
        <w:rPr>
          <w:rFonts w:ascii="Arial" w:hAnsi="Arial" w:cs="Arial"/>
        </w:rPr>
      </w:pPr>
      <w:sdt>
        <w:sdtPr>
          <w:placeholder>
            <w:docPart w:val="4DF675F5CCCF4B83804B8878F686996A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edoucí Pobočky Klatovy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jednatel GROMA PLAN s.r.o.</w:t>
      </w:r>
    </w:p>
    <w:p>
      <w:pPr>
        <w:pStyle w:val="Normal"/>
        <w:tabs>
          <w:tab w:val="clear" w:pos="709"/>
          <w:tab w:val="left" w:pos="5387" w:leader="none"/>
        </w:tabs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reprezentant sdružení</w:t>
      </w:r>
    </w:p>
    <w:p>
      <w:pPr>
        <w:pStyle w:val="Normal"/>
        <w:tabs>
          <w:tab w:val="clear" w:pos="709"/>
          <w:tab w:val="left" w:pos="5670" w:leader="none"/>
        </w:tabs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lzni dne: 07. 06. 2024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6" w:hanging="9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Ing. Helena Krausová</w:t>
      </w:r>
    </w:p>
    <w:p>
      <w:pPr>
        <w:pStyle w:val="Normal"/>
        <w:spacing w:before="120" w:after="0"/>
        <w:ind w:left="5398" w:hanging="11"/>
        <w:rPr>
          <w:rFonts w:ascii="Arial" w:hAnsi="Arial" w:cs="Arial"/>
        </w:rPr>
      </w:pPr>
      <w:r>
        <w:rPr>
          <w:rFonts w:cs="Arial" w:ascii="Arial" w:hAnsi="Arial"/>
        </w:rPr>
        <w:t>jednatelka POZEMKOVÉ ÚPRAVY K+V s.r.o.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člen sdružení</w:t>
      </w:r>
    </w:p>
    <w:p>
      <w:pPr>
        <w:pStyle w:val="Normal"/>
        <w:spacing w:lineRule="auto" w:line="240" w:before="0" w:after="0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cs-CZ"/>
          <w14:ligatures w14:val="none"/>
        </w:rPr>
        <w:t>v souladu s MP: Helena Drozd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Dodatek č. </w:t>
    </w:r>
    <w:r>
      <w:rPr>
        <w:rFonts w:cs="Arial"/>
        <w:b/>
        <w:sz w:val="18"/>
        <w:szCs w:val="18"/>
      </w:rPr>
      <w:t>3</w:t>
    </w:r>
    <w:r>
      <w:rPr>
        <w:rFonts w:cs="Arial"/>
        <w:sz w:val="18"/>
        <w:szCs w:val="18"/>
      </w:rPr>
      <w:t xml:space="preserve"> ke smlouvě o dílo č. </w:t>
    </w:r>
    <w:r>
      <w:rPr>
        <w:rFonts w:cs="Arial"/>
        <w:b/>
        <w:sz w:val="18"/>
        <w:szCs w:val="18"/>
      </w:rPr>
      <w:t>23/2019/504203</w:t>
    </w:r>
  </w:p>
  <w:p>
    <w:pPr>
      <w:pStyle w:val="Header"/>
      <w:spacing w:before="40" w:after="40"/>
      <w:jc w:val="right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 xml:space="preserve">Č.j. objednatele: </w:t>
    </w:r>
    <w:r>
      <w:rPr>
        <w:rFonts w:cs="Arial"/>
        <w:b/>
        <w:sz w:val="18"/>
        <w:szCs w:val="18"/>
      </w:rPr>
      <w:t>SPU 225246/2024</w:t>
    </w:r>
  </w:p>
  <w:p>
    <w:pPr>
      <w:pStyle w:val="Header"/>
      <w:spacing w:before="0" w:after="160"/>
      <w:jc w:val="right"/>
      <w:rPr>
        <w:bCs/>
      </w:rPr>
    </w:pPr>
    <w:r>
      <w:rPr>
        <w:rFonts w:cs="Arial"/>
        <w:bCs/>
        <w:sz w:val="18"/>
        <w:szCs w:val="18"/>
      </w:rPr>
      <w:t>UID: spudms00000014636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Calibri" w:cs="Arial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1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c511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74908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749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5c5114"/>
  </w:style>
  <w:style w:type="numbering" w:styleId="SOD201509" w:customStyle="1">
    <w:name w:val="SOD201509"/>
    <w:uiPriority w:val="99"/>
    <w:qFormat/>
    <w:rsid w:val="007936e4"/>
  </w:style>
  <w:style w:type="numbering" w:styleId="Aktulnseznam1" w:customStyle="1">
    <w:name w:val="Aktuální seznam1"/>
    <w:uiPriority w:val="99"/>
    <w:qFormat/>
    <w:rsid w:val="002c58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855DBFE01954DA9AF55D3CDF1D26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B1770-604C-4732-AB2F-5BAD865C1E88}"/>
      </w:docPartPr>
      <w:docPartBody>
        <w:p w:rsidR="00D47E6B" w:rsidRDefault="00611D46" w:rsidP="00611D46">
          <w:pPr>
            <w:pStyle w:val="D855DBFE01954DA9AF55D3CDF1D262C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A457A2A90A54CE1821D6A3C60684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A89B1-6285-4BCD-B108-48AE2FEEF276}"/>
      </w:docPartPr>
      <w:docPartBody>
        <w:p w:rsidR="00D47E6B" w:rsidRDefault="00611D46" w:rsidP="00611D46">
          <w:pPr>
            <w:pStyle w:val="AA457A2A90A54CE1821D6A3C60684E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A5D36EBAD514BD888A429420A076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D3D1A-06CF-4AA4-AE34-CBE4D7C9443B}"/>
      </w:docPartPr>
      <w:docPartBody>
        <w:p w:rsidR="00D47E6B" w:rsidRDefault="00611D46" w:rsidP="00611D46">
          <w:pPr>
            <w:pStyle w:val="DA5D36EBAD514BD888A429420A07648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330273FE954E009A1A31B004E3F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D4832-7D0F-4F07-8AEA-880F5761931D}"/>
      </w:docPartPr>
      <w:docPartBody>
        <w:p w:rsidR="00D47E6B" w:rsidRDefault="00D47E6B" w:rsidP="00D47E6B">
          <w:pPr>
            <w:pStyle w:val="A2330273FE954E009A1A31B004E3F4A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AA24A71009D4FD4BCBECEA5C27CA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65609-6943-41D3-A2EE-A7C8FE59CE37}"/>
      </w:docPartPr>
      <w:docPartBody>
        <w:p w:rsidR="002F12B1" w:rsidRDefault="002F12B1" w:rsidP="002F12B1">
          <w:pPr>
            <w:pStyle w:val="EAA24A71009D4FD4BCBECEA5C27CAC78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2FAE442FC2C4BAC995756FF16A66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83CE1D-4726-4873-9BDA-3EB49E4108EE}"/>
      </w:docPartPr>
      <w:docPartBody>
        <w:p w:rsidR="00C74068" w:rsidRDefault="00715280" w:rsidP="00715280">
          <w:pPr>
            <w:pStyle w:val="32FAE442FC2C4BAC995756FF16A66A7C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DF675F5CCCF4B83804B8878F6869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AF4FF-3084-4D08-9361-3D3C764EE773}"/>
      </w:docPartPr>
      <w:docPartBody>
        <w:p w:rsidR="00DA3767" w:rsidRDefault="00DA3767" w:rsidP="00DA3767">
          <w:pPr>
            <w:pStyle w:val="4DF675F5CCCF4B83804B8878F686996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ArialMT">
    <w:altName w:val="Arial"/>
    <w:panose1 w:val="00000000000000000000"/>
    <w:charset w:val="80"/>
    <w:family w:val="auto"/>
    <w:notTrueType/>
    <w:pitch w:val="default"/>
    <w:sig w:usb0="00000007" w:usb1="08070000" w:usb2="00000010" w:usb3="00000000" w:csb0="0002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11D46"/>
    <w:rsid w:val="00063438"/>
    <w:rsid w:val="002F12B1"/>
    <w:rsid w:val="00611D46"/>
    <w:rsid w:val="00715280"/>
    <w:rsid w:val="00BB7397"/>
    <w:rsid w:val="00C74068"/>
    <w:rsid w:val="00D47E6B"/>
    <w:rsid w:val="00DA3767"/>
    <w:rsid w:val="00DC66AA"/>
    <w:rsid w:val="00FA48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3767"/>
    <w:rPr>
      <w:color w:val="808080"/>
    </w:rPr>
  </w:style>
  <w:style w:type="paragraph" w:customStyle="1" w:styleId="D855DBFE01954DA9AF55D3CDF1D262CD">
    <w:name w:val="D855DBFE01954DA9AF55D3CDF1D262CD"/>
    <w:rsid w:val="00611D46"/>
  </w:style>
  <w:style w:type="paragraph" w:customStyle="1" w:styleId="AA457A2A90A54CE1821D6A3C60684EDD">
    <w:name w:val="AA457A2A90A54CE1821D6A3C60684EDD"/>
    <w:rsid w:val="00611D46"/>
  </w:style>
  <w:style w:type="paragraph" w:customStyle="1" w:styleId="DA5D36EBAD514BD888A429420A076487">
    <w:name w:val="DA5D36EBAD514BD888A429420A076487"/>
    <w:rsid w:val="00611D46"/>
  </w:style>
  <w:style w:type="paragraph" w:customStyle="1" w:styleId="EAA24A71009D4FD4BCBECEA5C27CAC78">
    <w:name w:val="EAA24A71009D4FD4BCBECEA5C27CAC78"/>
    <w:rsid w:val="002F12B1"/>
  </w:style>
  <w:style w:type="paragraph" w:customStyle="1" w:styleId="A2330273FE954E009A1A31B004E3F4AD">
    <w:name w:val="A2330273FE954E009A1A31B004E3F4AD"/>
    <w:rsid w:val="00D47E6B"/>
  </w:style>
  <w:style w:type="paragraph" w:customStyle="1" w:styleId="32FAE442FC2C4BAC995756FF16A66A7C">
    <w:name w:val="32FAE442FC2C4BAC995756FF16A66A7C"/>
    <w:rsid w:val="00715280"/>
  </w:style>
  <w:style w:type="paragraph" w:customStyle="1" w:styleId="4DF675F5CCCF4B83804B8878F686996A">
    <w:name w:val="4DF675F5CCCF4B83804B8878F686996A"/>
    <w:rsid w:val="00DA37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purl.org/dc/elements/1.1/"/>
    <ds:schemaRef ds:uri="c656cff5-c402-4d10-aea1-9f704c23631b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5</Pages>
  <Words>1411</Words>
  <Characters>8327</Characters>
  <CharactersWithSpaces>97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1:00Z</dcterms:created>
  <dc:creator>Strolená Irena Ing.</dc:creator>
  <dc:description/>
  <dc:language>en-US</dc:language>
  <cp:lastModifiedBy>Drozdová Helena</cp:lastModifiedBy>
  <cp:lastPrinted>2024-06-06T08:08:00Z</cp:lastPrinted>
  <dcterms:modified xsi:type="dcterms:W3CDTF">2024-06-10T08:00:00Z</dcterms:modified>
  <cp:revision>33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