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22/2019/504203</w:t>
      </w:r>
    </w:p>
    <w:p>
      <w:pPr>
        <w:pStyle w:val="Header"/>
        <w:spacing w:before="40" w:after="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25215/2024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spudms00000014635949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2/2019/504203, číslo smlouvy zhotovitele 13b/2019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 9. 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 ú. Nedanice, Nedaničky a Třebýcin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daničky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ňkem Weberem, vedoucím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ab/>
        <w:tab/>
        <w:t>Jaroslav Špindler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rchní referent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 xml:space="preserve">klatovy.pk@spucr.cz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družení společností: GROMA PLAN s.r.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POZEMKOVÉ ÚPRAVY K+V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OMA PLAN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 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Pavlem Vostrack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Pavel Vostrac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, a. 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3302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33025</w:t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lachého 1558/40, 301 00 Plzeň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Helenou Krausovou, jednatelkou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Barborou Salátovou, jednatelkou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9099323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9099323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 - 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- 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adáním veřejné zakázky na vyhotovení geotechnického průzkumu pro řešení vodohospodářských opatření v rámci etapy 3.5.1 Vypracování plánu společných zařízení byly po dobu vyhotovení této zakázky práce na pozemkových úpravách přerušeny. Změny jsou navrhovány s ohledem na zpracování všech dalších etap předmětné pozemkové úpravy tak, aby byl lépe naplněn smysl a účel těchto pozemkových úprav s tím, že objednatel o těchto zjištěních před zahájením původního zadávacího řízení nevěděl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změnou je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e mění čl. IV. </w:t>
      </w:r>
      <w:r>
        <w:rPr>
          <w:rFonts w:cs="Arial" w:ascii="Arial" w:hAnsi="Arial"/>
          <w:sz w:val="22"/>
          <w:szCs w:val="22"/>
        </w:rPr>
        <w:t>Technické požadavky na provedení díla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termínů plnění</w:t>
      </w:r>
      <w:r>
        <w:rPr>
          <w:rFonts w:cs="Arial" w:ascii="Arial" w:hAnsi="Arial"/>
          <w:sz w:val="22"/>
          <w:szCs w:val="22"/>
        </w:rPr>
        <w:t xml:space="preserve"> dílčích částí díla 3.5.1. Vypracování plánu společný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 tím souvisejících dílčích částí 3.5.i.a), 3.5.i.b),3.5.i.c) a dále 3.5.2. Vypracování návrhu nového uspořádání pozemků k vystavení dle § 11 odst. 1 zákona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584"/>
        <w:gridCol w:w="878"/>
        <w:gridCol w:w="1346"/>
        <w:gridCol w:w="1416"/>
        <w:gridCol w:w="1344"/>
        <w:gridCol w:w="1227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8. 202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0. 2024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4. 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6. 2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spacing w:before="0" w:after="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l. IV v bodu 4.1. se mění druhá věta takto: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 čl. IV se bod 4.2. mění takto:</w:t>
      </w:r>
      <w:bookmarkStart w:id="1" w:name="_Ref61943163"/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é dílčí části Hlavních celků a Hlavní celek 3 Zhotovitel předá Objednateli s náležitostmi podle bodu 4.1. v následujícím počtu vyhotovení, formě a příslušným osobám</w:t>
      </w:r>
      <w:bookmarkEnd w:id="1"/>
      <w:r>
        <w:rPr>
          <w:rFonts w:cs="Arial" w:ascii="Arial" w:hAnsi="Arial"/>
          <w:sz w:val="22"/>
          <w:szCs w:val="22"/>
        </w:rPr>
        <w:t>, takto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993" w:hanging="63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. Vypracování dokumentace PSZ – 3x listinné vyhotovení určené – 1x Objednatel, 1x obec a 1x obec s rozšířenou působností; digitální vyhotovení určené Objednateli. Po zapracování případných změn vzniklých v průběhu zpracování návrhu nového uspořádání pozemků – 3x aktualizované listinné vyhotovení (1x objednatel, 1x obec, 1x obec s rozšířenou působností) a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7. Výškopisné zaměření zájmového území </w:t>
      </w:r>
      <w:r>
        <w:rPr>
          <w:rFonts w:cs="Arial" w:ascii="Arial" w:hAnsi="Arial"/>
          <w:kern w:val="2"/>
          <w:sz w:val="22"/>
          <w:szCs w:val="22"/>
        </w:rPr>
        <w:t>– 1x listinné a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ListParagraph"/>
        <w:spacing w:before="0" w:after="240"/>
        <w:ind w:left="993" w:hanging="633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2.8. Potřebné podélné a příčné profily společných zařízení – 1x listinné a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993" w:hanging="63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9. Vypracování návrhu nového uspořádání pozemků k vystavení – 2x listinné vyhotovení určené – 1x Objednateli a 1x příslušné obci k vystavení,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993" w:hanging="63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0. Předložení aktuální dokumentace návrhu nového uspořádání pozemků – 2x listinné vyhotovení určené – 1x Objednateli (pare č. 1) a 1x příslušné obci k uložení (v obou případech se doplňují pouze ty části dokumentace dle bodu 3.5.3, které dosud nebyly Objednateli nebo obci předány) + 3x listinné vyhotovení přílohy k rozhodnutí o schválení návrhu určené – 1x Objednateli, 1x           k rozeslání účastníkům řízení, 1x katastrální úřad;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1. Zpracování mapového díla – 1x listinné a digitální vyhotovení určené Objednateli; a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1134" w:hanging="77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2. 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 1–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 1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C646A1638A2B4EB799E90C3B72E782C9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: 10. 06. 2024 </w:t>
        <w:tab/>
        <w:tab/>
        <w:tab/>
        <w:tab/>
        <w:tab/>
        <w:tab/>
        <w:tab/>
        <w:t xml:space="preserve">V Plzni dne: 07. 06. 202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C646A1638A2B4EB799E90C3B72E782C9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C646A1638A2B4EB799E90C3B72E782C9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GROMA PLAN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lzni dne: 07. 06. 2024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lena Krausová</w:t>
      </w:r>
    </w:p>
    <w:p>
      <w:pPr>
        <w:pStyle w:val="Normal"/>
        <w:spacing w:before="120" w:after="0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ka POZEMKOVÉ ÚPRAVY K+V s.r.o.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átor VZ/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 souladu s MP: Helena Drozdová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55229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70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2f34ca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ad3b56"/>
    <w:pPr>
      <w:keepNext w:val="true"/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e6025e"/>
    <w:pPr>
      <w:numPr>
        <w:ilvl w:val="1"/>
        <w:numId w:val="4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e6025e"/>
    <w:pPr>
      <w:numPr>
        <w:ilvl w:val="2"/>
        <w:numId w:val="4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e6025e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e6025e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e6025e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2f34ca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2f34ca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2f34ca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kern w:val="2"/>
      <w:sz w:val="22"/>
      <w:szCs w:val="28"/>
      <w:lang w:eastAsia="en-US"/>
      <w14:ligatures w14:val="standardContextual"/>
    </w:rPr>
  </w:style>
  <w:style w:type="paragraph" w:styleId="Revision">
    <w:name w:val="Revision"/>
    <w:uiPriority w:val="99"/>
    <w:semiHidden/>
    <w:qFormat/>
    <w:rsid w:val="00b32e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C646A1638A2B4EB799E90C3B72E78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ACC42-E859-4AED-B64D-0944780F9BCE}"/>
      </w:docPartPr>
      <w:docPartBody>
        <w:p w:rsidR="00C9726B" w:rsidRDefault="00550284" w:rsidP="00550284">
          <w:pPr>
            <w:pStyle w:val="C646A1638A2B4EB799E90C3B72E782C9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41094"/>
    <w:rsid w:val="0006419A"/>
    <w:rsid w:val="00103E63"/>
    <w:rsid w:val="00115890"/>
    <w:rsid w:val="00274566"/>
    <w:rsid w:val="002C34F5"/>
    <w:rsid w:val="0033014B"/>
    <w:rsid w:val="00416A00"/>
    <w:rsid w:val="00436273"/>
    <w:rsid w:val="00550284"/>
    <w:rsid w:val="00731A31"/>
    <w:rsid w:val="007A1526"/>
    <w:rsid w:val="0081799A"/>
    <w:rsid w:val="00AE7FA2"/>
    <w:rsid w:val="00B344F3"/>
    <w:rsid w:val="00B36B81"/>
    <w:rsid w:val="00BD40BA"/>
    <w:rsid w:val="00BE0D54"/>
    <w:rsid w:val="00C9726B"/>
    <w:rsid w:val="00DD58F1"/>
    <w:rsid w:val="00E91A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0284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C646A1638A2B4EB799E90C3B72E782C9">
    <w:name w:val="C646A1638A2B4EB799E90C3B72E782C9"/>
    <w:rsid w:val="0055028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1456</Words>
  <Characters>8591</Characters>
  <CharactersWithSpaces>10027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8:00Z</dcterms:created>
  <dc:creator>Markéta Dobiášová</dc:creator>
  <dc:description/>
  <dc:language>en-US</dc:language>
  <cp:lastModifiedBy>Drozdová Helena</cp:lastModifiedBy>
  <cp:lastPrinted>2021-10-15T09:28:00Z</cp:lastPrinted>
  <dcterms:modified xsi:type="dcterms:W3CDTF">2024-06-10T07:43:00Z</dcterms:modified>
  <cp:revision>22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