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21/2019/504203</w:t>
      </w:r>
    </w:p>
    <w:p>
      <w:pPr>
        <w:pStyle w:val="Header"/>
        <w:spacing w:before="40" w:after="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25169/2024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spudms00000014635890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 w:before="12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1/2019/504203, číslo smlouvy zhotovitele 13a/2019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9. 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 ú. Nedanice, Nedaničky a Třebýcin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dan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Václav Jarošík</w:t>
      </w:r>
      <w:sdt>
        <w:sdtPr>
          <w:placeholder>
            <w:docPart w:val="58081F90505E476CA69F28F5629C9B84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</w:sdtContent>
      </w:sdt>
    </w:p>
    <w:p>
      <w:pPr>
        <w:pStyle w:val="Normal"/>
        <w:spacing w:lineRule="auto" w:line="276"/>
        <w:ind w:left="5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roslav Špindler, vrchní referent Pobočky Klato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ind w:left="56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 společností: GROMA PLAN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 POZEMKOVÉ ÚPRAVY K+V s.r.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ant sdružení: </w:t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GROMA PLAN s.r.o.</w:t>
      </w:r>
      <w:r>
        <w:rPr>
          <w:rFonts w:cs="Arial" w:ascii="Arial" w:hAnsi="Arial"/>
        </w:rPr>
        <w:t xml:space="preserve">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Pavlem Vostracký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Pavel Vostrac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ab/>
        <w:tab/>
        <w:tab/>
        <w:tab/>
        <w:tab/>
        <w:tab/>
        <w:tab/>
        <w:t>Komerční bank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33 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33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ab/>
        <w:tab/>
        <w:tab/>
        <w:tab/>
        <w:tab/>
        <w:tab/>
        <w:tab/>
        <w:tab/>
        <w:tab/>
        <w:t>Ing. Helenou Krausovou, jedna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. Barborou Salátovou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290 99 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CZ 290 99 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: 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NoSpacin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oSpacing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013337C405F84F0B93DB70AA397B8DB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 xml:space="preserve">. Smluvní strany se tak dohodly v souladu s pod-čl. </w:t>
      </w:r>
      <w:r>
        <w:rPr>
          <w:rFonts w:cs="Arial" w:ascii="Arial" w:hAnsi="Arial"/>
          <w:sz w:val="22"/>
          <w:szCs w:val="22"/>
        </w:rPr>
        <w:t xml:space="preserve">12.2. smlouvy </w:t>
      </w:r>
      <w:sdt>
        <w:sdtPr>
          <w:placeholder>
            <w:docPart w:val="EF7BDA7C1D3341EEA996C913C1897067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adáním veřejné zakázky na vyhotovení geotechnického průzkumu pro řešení vodohospodářských opatření v rámci etapy 3.5.1 Vypracování plánu společných zařízení byly po dobu vyhotovení této zakázky práce na pozemkových úpravách přerušeny. Změny jsou navrhovány s ohledem na zpracování všech dalších etap předmětné pozemkové úpravy tak, aby byl lépe naplněn smysl a účel těchto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změnou je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IV. </w:t>
      </w:r>
      <w:r>
        <w:rPr>
          <w:rFonts w:cs="Arial" w:ascii="Arial" w:hAnsi="Arial"/>
          <w:sz w:val="22"/>
          <w:szCs w:val="22"/>
        </w:rPr>
        <w:t>Technické požadavky na provedení díla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 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2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0A533139E23D46BBBB506F4A1EC3795F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termínů plnění dílčích částí díla </w:t>
      </w:r>
      <w:r>
        <w:rPr>
          <w:rFonts w:cs="Arial" w:ascii="Arial" w:hAnsi="Arial"/>
          <w:sz w:val="22"/>
          <w:szCs w:val="22"/>
        </w:rPr>
        <w:t>3.5.1. Vypracování plánu společný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 tím souvisejících dílčích částí 3.5.i.a), 3.5.i.b),3.5.i.c) a dále 3.5.2. Vypracování návrhu nového uspořádání pozemků k vystavení dle § 11 odst. 1 zákona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584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00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2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4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8. 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5. 2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spacing w:before="0" w:after="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l. IV v bodu 4.1. se mění druhá věta takto: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 textovým editorem Microsoft Word, tabulková část ve formátu xls(x) nebo jiném formátu kompatibilním s programem Microsoft Excel.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bookmarkStart w:id="1" w:name="_Ref61943163"/>
      <w:r>
        <w:rPr>
          <w:rFonts w:cs="Arial" w:ascii="Arial" w:hAnsi="Arial"/>
          <w:b/>
          <w:bCs/>
          <w:kern w:val="2"/>
          <w:sz w:val="22"/>
          <w:szCs w:val="22"/>
        </w:rPr>
        <w:t>V čl. IV se bod 4.2. mění takto: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2" w:name="_Ref61943163"/>
      <w:r>
        <w:rPr>
          <w:rFonts w:cs="Arial" w:ascii="Arial" w:hAnsi="Arial"/>
          <w:sz w:val="22"/>
          <w:szCs w:val="22"/>
        </w:rPr>
        <w:t>Ukončené dílčí části Hlavních celků a Hlavní celek 3 Zhotovitel předá Objednateli s náležitostmi podle bodu 4.1. v následujícím počtu vyhotovení, formě a příslušným osobám</w:t>
      </w:r>
      <w:bookmarkEnd w:id="2"/>
      <w:r>
        <w:rPr>
          <w:rFonts w:cs="Arial" w:ascii="Arial" w:hAnsi="Arial"/>
          <w:sz w:val="22"/>
          <w:szCs w:val="22"/>
        </w:rPr>
        <w:t>, takto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993" w:hanging="63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. Vypracování dokumentace PSZ – 3x listinné vyhotovení určené – 1x Objednatel, 1x obec a 1x obec s rozšířenou působností; digitální vyhotovení určené Objednateli. Po zapracování případných změn vzniklých v průběhu zpracování návrhu nového uspořádání pozemků – 3x aktualizované listinné vyhotovení (1x objednatel, 1x obec, 1x obec s rozšířenou působností) a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7. Výškopisné zaměření zájmového území </w:t>
      </w:r>
      <w:r>
        <w:rPr>
          <w:rFonts w:cs="Arial" w:ascii="Arial" w:hAnsi="Arial"/>
          <w:kern w:val="2"/>
          <w:sz w:val="22"/>
          <w:szCs w:val="22"/>
        </w:rPr>
        <w:t>– 1x listinné a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ListParagraph"/>
        <w:spacing w:before="0" w:after="240"/>
        <w:ind w:left="993" w:hanging="633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2.8. Potřebné podélné a příčné profily společných zařízení – 1x listinné a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993" w:hanging="63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9. Vypracování návrhu nového uspořádání pozemků k vystavení – 2x listinné vyhotovení určené – 1x Objednateli a 1x příslušné obci k vystavení,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993" w:hanging="63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0. Předložení aktuální dokumentace návrhu nového uspořádání pozemků – 2x listinné vyhotovení určené – 1x Objednateli (pare č. 1) a 1x příslušné obci k uložení (v obou případech se doplňují pouze ty části dokumentace dle bodu 3.5.3, které dosud nebyly Objednateli nebo obci předány) + 3x listinné vyhotovení přílohy k rozhodnutí o schválení návrhu určené – 1x Objednateli, 1x k rozeslání účastníkům řízení, 1x katastrální úřad; digitální vyhotovení určené Objednateli;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1. Zpracování mapového díla – 1x listinné a digitální vyhotovení určené Objednateli; a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before="0" w:after="240"/>
        <w:ind w:left="1134" w:hanging="77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2. 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 1–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FD603315D61B40A2A113CFB1B9CF8307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 jeho obsahem a dále prohlašují, že dodatek nebyl sepsán v tísni ani za nápadně nevýhodných podmínek. Na důkaz své pravé a svobodné vůle připojují své podpisy.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89925C54DB9B43C5AD515E083A76E6EB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: 10. 06. 2024 </w:t>
        <w:tab/>
        <w:tab/>
        <w:tab/>
        <w:tab/>
        <w:tab/>
        <w:tab/>
        <w:tab/>
        <w:t xml:space="preserve">V Plzni dne: 07. 06. 202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89925C54DB9B43C5AD515E083A76E6EB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89925C54DB9B43C5AD515E083A76E6EB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GROMA PLAN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lzni dne: 07. 06. 2024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lena Krausová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ka POZEMKOVÉ ÚPRAVY K+V s.r.o.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átor VZ/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05149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58081F90505E476CA69F28F5629C9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4FADD-68E6-4813-910A-0B550ABF0AEE}"/>
      </w:docPartPr>
      <w:docPartBody>
        <w:p w:rsidR="00937577" w:rsidRDefault="002E49C0" w:rsidP="002E49C0">
          <w:pPr>
            <w:pStyle w:val="58081F90505E476CA69F28F5629C9B8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013337C405F84F0B93DB70AA397B8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E8D78-B58C-4088-BD42-B668477E2771}"/>
      </w:docPartPr>
      <w:docPartBody>
        <w:p w:rsidR="00452F89" w:rsidRDefault="00C7762E" w:rsidP="00C7762E">
          <w:pPr>
            <w:pStyle w:val="013337C405F84F0B93DB70AA397B8DB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F7BDA7C1D3341EEA996C913C1897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D8750-84B2-47B8-AEE9-117EA3BD3427}"/>
      </w:docPartPr>
      <w:docPartBody>
        <w:p w:rsidR="00452F89" w:rsidRDefault="00C7762E" w:rsidP="00C7762E">
          <w:pPr>
            <w:pStyle w:val="EF7BDA7C1D3341EEA996C913C1897067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0A533139E23D46BBBB506F4A1EC37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5EADE-D962-40DA-9EEF-CBA4B0B89D42}"/>
      </w:docPartPr>
      <w:docPartBody>
        <w:p w:rsidR="00452F89" w:rsidRDefault="00C7762E" w:rsidP="00C7762E">
          <w:pPr>
            <w:pStyle w:val="0A533139E23D46BBBB506F4A1EC3795F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FD603315D61B40A2A113CFB1B9CF8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1EE46-C6F3-42D3-B1C4-1D9009F403A6}"/>
      </w:docPartPr>
      <w:docPartBody>
        <w:p w:rsidR="00452F89" w:rsidRDefault="00C7762E" w:rsidP="00C7762E">
          <w:pPr>
            <w:pStyle w:val="FD603315D61B40A2A113CFB1B9CF830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9925C54DB9B43C5AD515E083A76E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457C-49BE-44E6-9E2C-8E6B2536F5FA}"/>
      </w:docPartPr>
      <w:docPartBody>
        <w:p w:rsidR="007C576F" w:rsidRDefault="007C576F" w:rsidP="007C576F">
          <w:pPr>
            <w:pStyle w:val="89925C54DB9B43C5AD515E083A76E6EB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66C70"/>
    <w:rsid w:val="00115890"/>
    <w:rsid w:val="001351FD"/>
    <w:rsid w:val="002821B5"/>
    <w:rsid w:val="002E49C0"/>
    <w:rsid w:val="0033014B"/>
    <w:rsid w:val="003D1AC6"/>
    <w:rsid w:val="00452F89"/>
    <w:rsid w:val="00560446"/>
    <w:rsid w:val="005C5B5F"/>
    <w:rsid w:val="005F0AF7"/>
    <w:rsid w:val="00675EE1"/>
    <w:rsid w:val="006A38CE"/>
    <w:rsid w:val="00731A31"/>
    <w:rsid w:val="007C576F"/>
    <w:rsid w:val="00853A87"/>
    <w:rsid w:val="008E1283"/>
    <w:rsid w:val="00937577"/>
    <w:rsid w:val="00AE7FA2"/>
    <w:rsid w:val="00B36B81"/>
    <w:rsid w:val="00BD40BA"/>
    <w:rsid w:val="00BE0D54"/>
    <w:rsid w:val="00C25740"/>
    <w:rsid w:val="00C7762E"/>
    <w:rsid w:val="00CF22FE"/>
    <w:rsid w:val="00DD58F1"/>
    <w:rsid w:val="00DF0F02"/>
    <w:rsid w:val="00EB7DF4"/>
    <w:rsid w:val="00FB69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576F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58081F90505E476CA69F28F5629C9B84">
    <w:name w:val="58081F90505E476CA69F28F5629C9B84"/>
    <w:rsid w:val="002E49C0"/>
  </w:style>
  <w:style w:type="paragraph" w:customStyle="1" w:styleId="013337C405F84F0B93DB70AA397B8DB9">
    <w:name w:val="013337C405F84F0B93DB70AA397B8DB9"/>
    <w:rsid w:val="00C7762E"/>
    <w:rPr>
      <w:kern w:val="2"/>
      <w14:ligatures w14:val="standardContextual"/>
    </w:rPr>
  </w:style>
  <w:style w:type="paragraph" w:customStyle="1" w:styleId="EF7BDA7C1D3341EEA996C913C1897067">
    <w:name w:val="EF7BDA7C1D3341EEA996C913C1897067"/>
    <w:rsid w:val="00C7762E"/>
    <w:rPr>
      <w:kern w:val="2"/>
      <w14:ligatures w14:val="standardContextual"/>
    </w:rPr>
  </w:style>
  <w:style w:type="paragraph" w:customStyle="1" w:styleId="0A533139E23D46BBBB506F4A1EC3795F">
    <w:name w:val="0A533139E23D46BBBB506F4A1EC3795F"/>
    <w:rsid w:val="00C7762E"/>
    <w:rPr>
      <w:kern w:val="2"/>
      <w14:ligatures w14:val="standardContextual"/>
    </w:rPr>
  </w:style>
  <w:style w:type="paragraph" w:customStyle="1" w:styleId="FD603315D61B40A2A113CFB1B9CF8307">
    <w:name w:val="FD603315D61B40A2A113CFB1B9CF8307"/>
    <w:rsid w:val="00C7762E"/>
    <w:rPr>
      <w:kern w:val="2"/>
      <w14:ligatures w14:val="standardContextual"/>
    </w:rPr>
  </w:style>
  <w:style w:type="paragraph" w:customStyle="1" w:styleId="89925C54DB9B43C5AD515E083A76E6EB">
    <w:name w:val="89925C54DB9B43C5AD515E083A76E6EB"/>
    <w:rsid w:val="007C576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477</Words>
  <Characters>8721</Characters>
  <CharactersWithSpaces>10178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Markéta Dobiášová</dc:creator>
  <dc:description/>
  <dc:language>en-US</dc:language>
  <cp:lastModifiedBy>Drozdová Helena</cp:lastModifiedBy>
  <cp:lastPrinted>2021-10-15T09:28:00Z</cp:lastPrinted>
  <dcterms:modified xsi:type="dcterms:W3CDTF">2024-06-10T09:16:00Z</dcterms:modified>
  <cp:revision>8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