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jc w:val="left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a CVS28 v k. ú. Bačkovice; Polní cesta CVS15 a CVS2 v k. ú. Radotice</w:t>
      </w:r>
      <w:r>
        <w:rPr>
          <w:u w:val="single"/>
        </w:rPr>
        <w:t xml:space="preserve"> 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tavební práce zadávaná ve zjednodušeném podlimitním řízení </w:t>
      </w:r>
    </w:p>
    <w:p>
      <w:pPr>
        <w:pStyle w:val="Normal"/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6584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87671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06T11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