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Vytyčení hranic pozemků po KoPÚ – Pobočka Louny 2024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28285044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15963660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9</Words>
  <Characters>2484</Characters>
  <CharactersWithSpaces>28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11:00Z</dcterms:created>
  <dc:creator>novotna2</dc:creator>
  <dc:description/>
  <dc:language>en-US</dc:language>
  <cp:lastModifiedBy>Kalinová Hana</cp:lastModifiedBy>
  <cp:lastPrinted>2022-02-09T07:14:00Z</cp:lastPrinted>
  <dcterms:modified xsi:type="dcterms:W3CDTF">2024-05-24T07:01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