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tyčení hranic pozemků po KoPÚ – Pobočka Louny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785/2024-50820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0</Words>
  <Characters>607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linová Hana</cp:lastModifiedBy>
  <cp:lastPrinted>2022-09-06T06:07:00Z</cp:lastPrinted>
  <dcterms:modified xsi:type="dcterms:W3CDTF">2024-05-24T07:0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