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tyčení hranic pozemků po KoPÚ – Pobočka Louny 2024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5785/2024-5082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87</Words>
  <Characters>1107</Characters>
  <CharactersWithSpaces>12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alinová Hana</cp:lastModifiedBy>
  <cp:lastPrinted>2022-09-06T05:59:00Z</cp:lastPrinted>
  <dcterms:modified xsi:type="dcterms:W3CDTF">2024-05-22T12:08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