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ení hranic pozemků po KoPÚ – Pobočka Louny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85/2024-508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1</Words>
  <Characters>1791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nová Hana</cp:lastModifiedBy>
  <cp:lastPrinted>2022-09-06T05:20:00Z</cp:lastPrinted>
  <dcterms:modified xsi:type="dcterms:W3CDTF">2024-05-22T12:0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