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nepřevzetí objednaného znaleckého posud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Pardubický kraj, B. Němcové 231, Pardubice, 530 02…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mi vypracovaný ZP znalecký posudek č. 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převzat, protože má tyto vady a nedoděl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5101231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6 (2. 1. 2023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2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2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0774</_dlc_DocId>
    <_dlc_DocIdUrl xmlns="85f4b5cc-4033-44c7-b405-f5eed34c8154">
      <Url>https://spucr.sharepoint.com/sites/Portal/544101/_layouts/15/DocIdRedir.aspx?ID=HCUZCRXN6NH5-581495652-20774</Url>
      <Description>HCUZCRXN6NH5-581495652-20774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337F1A-8154-4645-8861-AC33E4600D6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D537459-C7D4-4EC6-9AB3-26D0423E60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D38439-FEA7-4B13-8C3B-251184ED487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4.xml><?xml version="1.0" encoding="utf-8"?>
<ds:datastoreItem xmlns:ds="http://schemas.openxmlformats.org/officeDocument/2006/customXml" ds:itemID="{9631FFB8-9950-4F22-8521-3E83EE9D0BC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1:00Z</dcterms:created>
  <dc:creator>Šneidarová Světlana Ing.</dc:creator>
  <dc:description/>
  <dc:language>en-US</dc:language>
  <cp:lastModifiedBy>Frič Jaroslav Ing.</cp:lastModifiedBy>
  <cp:lastPrinted>2020-12-22T08:59:00Z</cp:lastPrinted>
  <dcterms:modified xsi:type="dcterms:W3CDTF">2024-06-07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e8386568-1e15-424c-9a09-69ec26425c41</vt:lpwstr>
  </property>
</Properties>
</file>