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6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5813199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pracování znaleckých posudků na oceňování staveb pro KPÚ pro Pardubický kraj (2024 – 2026)</w:t>
                </w:r>
              </w:sdtContent>
            </w:sdt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456/2024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se nezúčastní žádné veřejné nabídky nemovitostí vyhlášené Státním pozemkovým úřadem nebo jiného způsobu nabytí vlastnictví k nemovitostem od Státního pozemkového úřadu, jestliže předmětem převodu vlastnictví budou nemovitosti, které jsem pro Státní pozemkový úřad oceňoval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rohlašuji tímto čestně že nejsem ve střetu zájmů definovaném v zákoně o střetu zájmů dle podmínek stanovených v bodu 4.3. výzvy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71</_dlc_DocId>
    <_dlc_DocIdUrl xmlns="85f4b5cc-4033-44c7-b405-f5eed34c8154">
      <Url>https://spucr.sharepoint.com/sites/Portal/544101/_layouts/15/DocIdRedir.aspx?ID=HCUZCRXN6NH5-581495652-20771</Url>
      <Description>HCUZCRXN6NH5-581495652-20771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F8AFC70-E1B7-440B-BD66-5A31CABCF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1525856C-FF67-4BD5-A8B6-B1661BD8CA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CCF42C-C89D-49B9-829D-C99C0D8389E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14CE0CB-874B-41C0-87ED-42EF0E8FCC5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020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2:00Z</dcterms:created>
  <dc:creator>novotna2</dc:creator>
  <dc:description/>
  <dc:language>en-US</dc:language>
  <cp:lastModifiedBy>Frič Jaroslav Ing.</cp:lastModifiedBy>
  <cp:lastPrinted>2018-01-29T13:45:00Z</cp:lastPrinted>
  <dcterms:modified xsi:type="dcterms:W3CDTF">2024-06-07T10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8d41565c-aa22-473e-9169-6fa2626363db</vt:lpwstr>
  </property>
</Properties>
</file>