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345-2019-504201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bCs/>
          <w:sz w:val="18"/>
          <w:szCs w:val="18"/>
        </w:rPr>
        <w:t>SPU 217279/2024/mik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62259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číslo smlouvy objednatele 345-2019-504201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3.5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bCs/>
          <w:sz w:val="22"/>
          <w:szCs w:val="22"/>
        </w:rPr>
        <w:t>Komplexní pozemkové úpravy v k.ú. Březín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Fonts w:cs="ArialMT" w:ascii="ArialMT" w:hAnsi="ArialMT"/>
          <w:sz w:val="22"/>
          <w:szCs w:val="22"/>
        </w:rPr>
        <w:t>Ing. Romana Bečvář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MT" w:ascii="ArialMT" w:hAnsi="ArialMT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LAN, spol. s 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Ing. Jana Švábová, jednatel; 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r>
        <w:rPr>
          <w:rFonts w:cs="Arial" w:ascii="Arial" w:hAnsi="Arial"/>
          <w:sz w:val="20"/>
        </w:rPr>
        <w:t>Ing. Jana Švábová, jednatel; 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</w:r>
      <w:r>
        <w:rPr>
          <w:rFonts w:cs="Arial" w:ascii="Arial" w:hAnsi="Arial"/>
          <w:sz w:val="20"/>
        </w:rPr>
        <w:t>xxxxx; 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 / 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SOB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1405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11014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4811014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 obchodním rejstříku vedeném u Úřadu městské části Praha 4.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r>
        <w:rPr>
          <w:rFonts w:cs="ArialMT" w:ascii="ArialMT" w:hAnsi="ArialMT"/>
          <w:sz w:val="22"/>
          <w:szCs w:val="22"/>
        </w:rPr>
        <w:t>přílohy smlouvy – Položkový výkaz činností</w:t>
      </w:r>
      <w:r>
        <w:rPr>
          <w:rFonts w:cs="Arial" w:ascii="Arial" w:hAnsi="Arial"/>
          <w:sz w:val="22"/>
          <w:szCs w:val="22"/>
        </w:rPr>
        <w:t xml:space="preserve">.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zpracování etapy 3.5.2. Vypracování návrhu nového uspořádání pozemků k vystavení dle § 11 odst. 1 zákona se vyskytly zásadní skutečnosti, které jsou rozhodující pro zdárné dokončení této etapy. V průběhu projednávání návrhu nového uspořádání pozemků došlo ke změně vlastnické struktury majoritního vlastníka zemědělských pozemků – společnosti Nečtinská zemědělská a.s. Stávající vedení této společnosti není v souladu s požadavky a prioritami bývalého vedení a s návrhem nového uspořádání pozemků, tak jak bylo připravováno na základě původních požadavků,    nesouhlasí.  Do dnešní doby již proběhlo několik jednání mezi zpracovatelem, pobočkou a novým vlastníkem za účelem projednání návrhu nového uspořádání pozemků. Skutečnost je taková, že nový vlastník dosud nesdělil konkrétně svoje zájmy, požadavky a priority. Tyto informace jsou zásadní pro celý návrh pozemkové úpravy v k.ú. Březín, neboť společnost Nečtinská zemědělská a.s. vlastní 66,4% výměry řešeného území. Z důvodů dalších jednání s majoritním vlastníkem a dalšími vlastníky  je nutné posunout termín odevzdání této etapy. Změny jsou navrhovány s ohledem na zpracování všech dalších etap pozemkové úpravy v k.ú. Březín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82FD5581A4F34FDB9AFA574E54755A11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posunu termínu u etapy: </w:t>
      </w:r>
      <w:r>
        <w:rPr>
          <w:rFonts w:cs="Arial" w:ascii="Arial" w:hAnsi="Arial"/>
          <w:i/>
          <w:iCs/>
          <w:sz w:val="22"/>
          <w:szCs w:val="22"/>
        </w:rPr>
        <w:t xml:space="preserve">3.5.2. </w:t>
      </w:r>
      <w:r>
        <w:rPr>
          <w:rFonts w:cs="Arial" w:ascii="Arial" w:hAnsi="Arial"/>
          <w:i/>
          <w:iCs/>
          <w:sz w:val="20"/>
          <w:szCs w:val="20"/>
        </w:rPr>
        <w:t>Vypracování návrhu nového uspořádání pozemků k vystavení dle § 11 odst. 1 záko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2097"/>
        <w:gridCol w:w="1021"/>
        <w:gridCol w:w="701"/>
        <w:gridCol w:w="686"/>
        <w:gridCol w:w="1351"/>
        <w:gridCol w:w="1967"/>
        <w:gridCol w:w="1523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.2024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4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>05. 06. 202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V Praze dne </w:t>
      </w:r>
      <w:r>
        <w:rPr>
          <w:rFonts w:cs="Arial" w:ascii="Arial" w:hAnsi="Arial"/>
          <w:i/>
          <w:iCs/>
          <w:sz w:val="20"/>
          <w:szCs w:val="20"/>
        </w:rPr>
        <w:t>04. 06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-BoldMT" w:ascii="Arial-BoldMT" w:hAnsi="Arial-BoldMT"/>
          <w:b/>
          <w:bCs/>
          <w:sz w:val="22"/>
          <w:szCs w:val="22"/>
        </w:rPr>
        <w:t>Ing. Petr Kubů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MT" w:ascii="ArialMT" w:hAnsi="ArialMT"/>
          <w:sz w:val="22"/>
          <w:szCs w:val="22"/>
        </w:rPr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  <w:r>
        <w:rPr>
          <w:rFonts w:cs="ArialMT" w:ascii="ArialMT" w:hAnsi="ArialMT"/>
          <w:sz w:val="22"/>
          <w:szCs w:val="22"/>
        </w:rPr>
        <w:t>AGROPLAN spol. s 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administraci dodatku: Ing. Lucie Miko</w:t>
      </w:r>
      <w:r>
        <w:rPr>
          <w:rFonts w:cs="Arial" w:ascii="Arial" w:hAnsi="Arial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60362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791dc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791dce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791dce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791dce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791dce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791dc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791dc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791dc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791dce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791dce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2FD5581A4F34FDB9AFA574E54755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A0D9A-EED1-4FF5-AE40-5F23F8B4556E}"/>
      </w:docPartPr>
      <w:docPartBody>
        <w:p w:rsidR="005D59AE" w:rsidRDefault="005D59AE" w:rsidP="005D59AE">
          <w:pPr>
            <w:pStyle w:val="82FD5581A4F34FDB9AFA574E54755A1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B84844C1674AC88655492B3554C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89134-F1A2-4418-ADCC-D700736DD654}"/>
      </w:docPartPr>
      <w:docPartBody>
        <w:p w:rsidR="005D59AE" w:rsidRDefault="005D59AE" w:rsidP="005D59AE">
          <w:pPr>
            <w:pStyle w:val="A2B84844C1674AC88655492B3554C349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5D59AE"/>
    <w:rsid w:val="00731A31"/>
    <w:rsid w:val="00AE7FA2"/>
    <w:rsid w:val="00B36B81"/>
    <w:rsid w:val="00BD40BA"/>
    <w:rsid w:val="00BE0D54"/>
    <w:rsid w:val="00C5421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59AE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FD5581A4F34FDB9AFA574E54755A11">
    <w:name w:val="82FD5581A4F34FDB9AFA574E54755A11"/>
    <w:rsid w:val="005D59AE"/>
    <w:rPr>
      <w:kern w:val="2"/>
      <w14:ligatures w14:val="standardContextual"/>
    </w:rPr>
  </w:style>
  <w:style w:type="paragraph" w:customStyle="1" w:styleId="A2B84844C1674AC88655492B3554C349">
    <w:name w:val="A2B84844C1674AC88655492B3554C349"/>
    <w:rsid w:val="005D59A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52</Words>
  <Characters>6023</Characters>
  <CharactersWithSpaces>6962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5:00Z</dcterms:created>
  <dc:creator>Markéta Dobiášová</dc:creator>
  <dc:description/>
  <dc:language>en-US</dc:language>
  <cp:lastModifiedBy>Miko Lucie Ing.</cp:lastModifiedBy>
  <cp:lastPrinted>2021-10-15T09:28:00Z</cp:lastPrinted>
  <dcterms:modified xsi:type="dcterms:W3CDTF">2024-06-06T09:00:00Z</dcterms:modified>
  <cp:revision>1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