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 K 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16 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ou Rufferovou, vedoucí Pobočky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Alena Rufferová, KPÚ pro Královéhradecký kraj, Pobočka 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Michal Drtík, KPÚ pro Královéhradecký kraj, Pobočka </w:t>
      </w:r>
      <w:r>
        <w:rPr>
          <w:rFonts w:cs="Arial" w:ascii="Arial" w:hAnsi="Arial"/>
          <w:iCs/>
        </w:rPr>
        <w:t xml:space="preserve">Rychnov nad Kněžnou, Ing. Miroslava Vithová, </w:t>
      </w:r>
      <w:r>
        <w:rPr>
          <w:rFonts w:cs="Arial" w:ascii="Arial" w:hAnsi="Arial"/>
        </w:rPr>
        <w:t xml:space="preserve">KPÚ pro Královéhradecký kraj, Pobočka </w:t>
      </w:r>
      <w:r>
        <w:rPr>
          <w:rFonts w:cs="Arial" w:ascii="Arial" w:hAnsi="Arial"/>
          <w:iCs/>
        </w:rPr>
        <w:t>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 155 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Geoplan Hradec Králov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– společnost geodetů a projektantů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Okružní 948/7, 500 03 Hradec Králové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ladimírem Duš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ladimírem Duš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x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polečnosti (sdružení)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536" w:leader="none"/>
        </w:tabs>
        <w:spacing w:before="0" w:after="120"/>
        <w:ind w:left="882" w:hanging="31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Vladimír Dušek – reprezentant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93" w:hanging="111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xxxxxxxxxxxxxxx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93" w:hanging="111"/>
        <w:jc w:val="both"/>
        <w:rPr>
          <w:rFonts w:ascii="Arial" w:hAnsi="Arial" w:cs="Arial"/>
        </w:rPr>
      </w:pPr>
      <w:r>
        <w:rPr>
          <w:rFonts w:cs="Arial" w:ascii="Arial" w:hAnsi="Arial"/>
        </w:rPr>
        <w:t>IČO: 1884403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93" w:hanging="125"/>
        <w:jc w:val="both"/>
        <w:rPr>
          <w:rFonts w:ascii="Arial" w:hAnsi="Arial" w:cs="Arial"/>
        </w:rPr>
      </w:pPr>
      <w:r>
        <w:rPr>
          <w:rFonts w:cs="Arial" w:ascii="Arial" w:hAnsi="Arial"/>
        </w:rPr>
        <w:t>DIČ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g. Magdaléna Hofman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xxxxxxxxxxxxxxx 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366091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Arial" w:ascii="Arial" w:hAnsi="Arial"/>
          <w:sz w:val="32"/>
          <w:szCs w:val="28"/>
        </w:rPr>
        <w:br/>
      </w:r>
      <w:bookmarkStart w:id="0" w:name="_Hlk83285229"/>
      <w:r>
        <w:rPr>
          <w:rFonts w:eastAsia="Times New Roman" w:cs="Arial" w:ascii="Arial" w:hAnsi="Arial"/>
          <w:sz w:val="32"/>
          <w:szCs w:val="28"/>
        </w:rPr>
        <w:t>Důvody uzavření dodatk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bookmarkStart w:id="1" w:name="_Hlk83363231"/>
      <w:bookmarkEnd w:id="0"/>
      <w:bookmarkEnd w:id="1"/>
      <w:r>
        <w:rPr>
          <w:rFonts w:eastAsia="Arial" w:cs="Arial" w:ascii="Arial" w:hAnsi="Arial"/>
        </w:rPr>
        <w:t xml:space="preserve">Dodatek se uzavírá dle dohody smluvních stran na základě výsledků kontrolního dne konaného 24.5.2024 (č.j. SPU 209113/2024_VI). </w:t>
      </w:r>
      <w:r>
        <w:rPr>
          <w:rFonts w:eastAsia="Calibri" w:cs="Arial" w:ascii="Arial" w:hAnsi="Arial"/>
        </w:rPr>
        <w:t xml:space="preserve">Dodatkem se mění termín plnění dílčího fakturačního celku dle přílohy ke smlouvě o dílo - položkového výkazu činností, </w:t>
      </w:r>
      <w:r>
        <w:rPr>
          <w:rFonts w:eastAsia="Times New Roman" w:cs="Arial" w:ascii="Arial" w:hAnsi="Arial"/>
        </w:rPr>
        <w:t>6.3.2 Vypracování návrhu nového uspořádání pozemků k vystavení dle § 11 odst. 1 zákona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ůvodem prodloužení termínu plnění je potřeba řešení kritického nedostatku pozemků ve vlastnictví státu či obce použitelných na společná zařízení. Vzhledem k probíhajícímu jednání o směně parcel ve vlastnictví fyzické osoby za parcely ve vlastnictví státu se jeví jako výhodné odložit vypracování návrhu nového uspořádání do konce tohoto jednání a vyjasnění možnosti využití pro návrh prvků plánu společných zařízení půdu ve vlastnictví státu. Další možností navýšení výměry potřebné pro návrh prvků plánu společných zařízení je probíhající jednání Obce Očelice s fyzickou osobou o odkupu části jeho vlastnictví.  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PÚ Očelice a KoPÚ Městec nad Dědinou jsou řízení, jejichž území na sebe bezprostředně navazují a opatření na jejich území spolu tvoří jeden funkční celek. Mezi oběma katastrálními územími dojde ke změně katastrální hranice, je třeba obě řízení vést souběžně.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Vzhledem k tomu, že termíny stanovené smlouvou o dílo neposkytují dostatečný časový prostor pro zpracování a projednání návrhu, požádal zhotovitel o prodloužení termínu zpracování příslušné dílčí části KoPÚ Očelice a KoPÚ Městec n.D. po uskutečnění možné směny a odkupu pozemků. Zadavatel souhlasí s požadavkem na prodloužení termínu plnění výše jmenované dílčí části jako opodstatněným pro kvalitní zpracování návrhu nového uspořádání pozemků. </w:t>
      </w:r>
    </w:p>
    <w:p>
      <w:pPr>
        <w:pStyle w:val="Normal"/>
        <w:spacing w:lineRule="auto" w:line="240" w:before="0" w:after="24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Z hlediska zákona č. 134/2016 Sb. jde o nepodstatnou změnu závazku dle § 222 odst. 6.</w:t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24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bookmarkStart w:id="2" w:name="_Hlk83363231"/>
      <w:bookmarkStart w:id="3" w:name="_Hlk119938321"/>
      <w:bookmarkEnd w:id="2"/>
      <w:r>
        <w:rPr>
          <w:rFonts w:eastAsia="Times New Roman" w:cs="Times New Roman" w:ascii="Times New Roman" w:hAnsi="Times New Roman"/>
          <w:sz w:val="32"/>
          <w:szCs w:val="28"/>
        </w:rPr>
        <w:br/>
      </w:r>
      <w:bookmarkStart w:id="4" w:name="_Hlk119938290"/>
      <w:r>
        <w:rPr>
          <w:rFonts w:eastAsia="Times New Roman" w:cs="Arial" w:ascii="Arial" w:hAnsi="Arial"/>
          <w:sz w:val="32"/>
          <w:szCs w:val="28"/>
        </w:rPr>
        <w:t>Předmět dodatku</w:t>
      </w:r>
      <w:bookmarkEnd w:id="3"/>
      <w:bookmarkEnd w:id="4"/>
    </w:p>
    <w:p>
      <w:pPr>
        <w:pStyle w:val="Normal"/>
        <w:numPr>
          <w:ilvl w:val="1"/>
          <w:numId w:val="19"/>
        </w:numPr>
        <w:spacing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dodatkem se mění termín dokončení dílčích částí uvedených v Položkovém výkazu činností, který je přílohou smlouvy o dílo takto: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5558"/>
        <w:gridCol w:w="1559"/>
        <w:gridCol w:w="1559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/ dílčí část hlavního celk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Termín z Dodatku č. 1 k So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Nový termín</w:t>
            </w:r>
          </w:p>
        </w:tc>
      </w:tr>
      <w:tr>
        <w:trPr>
          <w:trHeight w:val="558" w:hRule="atLeast"/>
        </w:trPr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Vypracování návrhu nového uspořádání pozemků k jeho vystavení dle §11 odst. 1 zákona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1.7.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1.7.2025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0"/>
        <w:ind w:left="-142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br/>
      </w:r>
      <w:r>
        <w:rPr>
          <w:rFonts w:eastAsia="Times New Roman" w:cs="Arial" w:ascii="Arial" w:hAnsi="Arial"/>
          <w:sz w:val="32"/>
          <w:szCs w:val="28"/>
        </w:rPr>
        <w:t>Závěrečná ustanovení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1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oD se tímto dodatkem nemění.</w:t>
      </w:r>
    </w:p>
    <w:p>
      <w:pPr>
        <w:pStyle w:val="Normal"/>
        <w:numPr>
          <w:ilvl w:val="1"/>
          <w:numId w:val="20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20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jím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plan Hradec Králové </w:t>
      </w:r>
      <w:r>
        <w:rPr>
          <w:rFonts w:eastAsia="Times New Roman" w:cs="Arial" w:ascii="Arial" w:hAnsi="Arial"/>
          <w:bCs/>
          <w:lang w:eastAsia="cs-CZ"/>
        </w:rPr>
        <w:t xml:space="preserve">–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polečnost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geodetů a projektant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6.2024</w:t>
        <w:tab/>
        <w:tab/>
        <w:t>Datum: 31.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Vladimír Duš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 xml:space="preserve">Funkce: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reprezentant společnosti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b w:val="false"/>
          <w:b w:val="false"/>
          <w:caps w:val="false"/>
          <w:smallCaps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37" w:top="1292" w:footer="2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Oče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02-2021-514204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22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PÚ Oče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0">
    <w:lvl w:ilvl="0">
      <w:start w:val="1"/>
      <w:numFmt w:val="upperRoman"/>
      <w:lvlText w:val="Článek %1.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33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f33d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f33d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ada3fa48-c231-4f9d-a491-19361e04fcb4"/>
    <ds:schemaRef ds:uri="http://purl.org/dc/terms/"/>
    <ds:schemaRef ds:uri="85f4b5cc-4033-44c7-b405-f5eed34c8154"/>
    <ds:schemaRef ds:uri="2046fdb6-fa60-49a6-a635-1115ab0d2074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1</Words>
  <Characters>4313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8:00Z</dcterms:created>
  <dc:creator>Strolená Irena Ing.</dc:creator>
  <dc:description/>
  <dc:language>en-US</dc:language>
  <cp:lastModifiedBy>Vithová Miroslava Ing.</cp:lastModifiedBy>
  <cp:lastPrinted>2024-05-27T14:10:00Z</cp:lastPrinted>
  <dcterms:modified xsi:type="dcterms:W3CDTF">2024-07-15T10:58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