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 K 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Královéhradecký kraj, Pobočka Rychnov nad Kněžnou, na adrese Jiráskova 1320, 516 01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Alenou Rufferovou, vedoucí Pobočky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Alena Rufferová, KPÚ pro Královéhradecký kraj, Pobočka 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Miroslava Vithová, KPÚ pro Královéhradecký kraj, Pobočka </w:t>
      </w:r>
      <w:r>
        <w:rPr>
          <w:rFonts w:cs="Arial" w:ascii="Arial" w:hAnsi="Arial"/>
          <w:iCs/>
        </w:rPr>
        <w:t xml:space="preserve">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 155 17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  <w:bookmarkStart w:id="0" w:name="_Hlk73958288"/>
      <w:r>
        <w:rPr>
          <w:rFonts w:cs="Arial" w:ascii="Arial" w:hAnsi="Arial"/>
        </w:rPr>
        <w:t>: rychnov.pk@spucr.cz</w:t>
      </w:r>
      <w:bookmarkEnd w:id="0"/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Style w:val="07ZkladntextChar"/>
        </w:rPr>
      </w:pPr>
      <w:r>
        <w:rPr>
          <w:rFonts w:cs="Arial" w:ascii="Arial" w:hAnsi="Arial"/>
          <w:b/>
          <w:sz w:val="24"/>
          <w:szCs w:val="24"/>
        </w:rPr>
        <w:t>Geoplan Hradec Králové</w:t>
      </w:r>
      <w:r>
        <w:rPr>
          <w:rFonts w:cs="Arial" w:ascii="Arial" w:hAnsi="Arial"/>
          <w:b/>
        </w:rPr>
        <w:t xml:space="preserve"> </w:t>
      </w:r>
      <w:r>
        <w:rPr>
          <w:rStyle w:val="07ZkladntextChar"/>
        </w:rPr>
        <w:t>– společnost geodetů a projektantů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Okružní 948/7, 500 03 Hradec Králové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Vladimírem Duš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Vladimírem Dušk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xxxx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polečnosti (sdružení)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4536" w:leader="none"/>
        </w:tabs>
        <w:spacing w:lineRule="auto" w:line="240" w:before="0" w:after="120"/>
        <w:ind w:left="882" w:hanging="31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Vladimír Dušek – reprezentant společnosti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993" w:hanging="111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xxxxxxxxxxxx Hradec Králové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993" w:hanging="111"/>
        <w:jc w:val="both"/>
        <w:rPr>
          <w:rFonts w:ascii="Arial" w:hAnsi="Arial" w:cs="Arial"/>
        </w:rPr>
      </w:pPr>
      <w:r>
        <w:rPr>
          <w:rFonts w:cs="Arial" w:ascii="Arial" w:hAnsi="Arial"/>
        </w:rPr>
        <w:t>IČO: 18844031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993" w:hanging="125"/>
        <w:jc w:val="both"/>
        <w:rPr>
          <w:rFonts w:ascii="Arial" w:hAnsi="Arial" w:cs="Arial"/>
        </w:rPr>
      </w:pPr>
      <w:r>
        <w:rPr>
          <w:rFonts w:cs="Arial" w:ascii="Arial" w:hAnsi="Arial"/>
        </w:rPr>
        <w:t>DIČ: 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g. Magdaléna Hofmanová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xxxxxxxxxxxx Hradec Králové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3660914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x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x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  <w:bookmarkStart w:id="1" w:name="_Hlk132892079"/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9"/>
        </w:numPr>
        <w:spacing w:before="240" w:after="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r>
        <w:rPr>
          <w:rFonts w:eastAsia="Times New Roman" w:cs="Arial" w:ascii="Arial" w:hAnsi="Arial"/>
          <w:sz w:val="32"/>
          <w:szCs w:val="28"/>
        </w:rPr>
        <w:br/>
      </w:r>
      <w:bookmarkStart w:id="2" w:name="_Hlk83285229"/>
      <w:r>
        <w:rPr>
          <w:rFonts w:eastAsia="Times New Roman" w:cs="Arial" w:ascii="Arial" w:hAnsi="Arial"/>
          <w:sz w:val="32"/>
          <w:szCs w:val="28"/>
        </w:rPr>
        <w:t>Důvody uzavření dodatk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bookmarkStart w:id="3" w:name="_Hlk83363231"/>
      <w:bookmarkEnd w:id="2"/>
      <w:bookmarkEnd w:id="3"/>
      <w:r>
        <w:rPr>
          <w:rFonts w:eastAsia="Arial" w:cs="Arial" w:ascii="Arial" w:hAnsi="Arial"/>
        </w:rPr>
        <w:t xml:space="preserve">Dodatek se uzavírá dle dohody smluvních stran na základě výsledků kontrolního dne konaného 24.5.2024 (č.j.: SPU 209113/2024_VI). </w:t>
      </w:r>
      <w:r>
        <w:rPr>
          <w:rFonts w:eastAsia="Calibri" w:cs="Arial" w:ascii="Arial" w:hAnsi="Arial"/>
        </w:rPr>
        <w:t xml:space="preserve">Dodatkem se mění termín plnění dílčího fakturačního celku dle přílohy ke smlouvě o dílo - položkového výkazu činností, </w:t>
      </w:r>
      <w:r>
        <w:rPr>
          <w:rFonts w:eastAsia="Times New Roman" w:cs="Arial" w:ascii="Arial" w:hAnsi="Arial"/>
        </w:rPr>
        <w:t>6.3.2 Vypracování návrhu nového uspořádání pozemků k vystavení dle § 11 odst. 1 zákon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PÚ Očelice a KoPÚ Městec nad Dědinou jsou řízení, jejichž území na sebe bezprostředně navazují a opatření na jejich území spolu tvoří jeden funkční celek. Mezi oběma katastrálními územími dojde ke změně katastrální hranice, je třeba obě řízení vést souběžně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Calibri" w:cs="Arial" w:ascii="Arial" w:hAnsi="Arial"/>
        </w:rPr>
        <w:t>Důvodem prodloužení termínu plnění je potřeba řešení kritického nedostatku pozemků ve vlastnictví státu či obce použitelných na společná zařízení v KoPÚ Očelice. Vzhledem k probíhajícímu jednání o směně parcel ve vlastnictví fyzické osoby za parcely ve vlastnictví státu se jeví jako výhodné odložit vypracování návrhu nového uspořádání do konce tohoto jednání a vyjasnění možnosti využití pro návrh prvků plánu společných zařízení půdu ve vlastnictví státu. Další možností navýšení výměry potřebné pro návrh prvků plánu společných zařízení je probíhající jednání Obce Očelice s fyzickou osobou o odkupu části jeho vlastnictví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Vzhledem k tomu, že termíny stanovené smlouvou o dílo neposkytují dostatečný časový prostor pro zpracování a projednání návrhu, požádal zhotovitel o prodloužení termínu zpracování příslušné dílčí části KoPÚ Očelice a KoPÚ Městec n.D. po uskutečnění možné směny a odkupu pozemků. Zadavatel souhlasí s požadavkem na prodloužení termínu plnění výše jmenované dílčí části jako opodstatněným pro kvalitní zpracování návrhu nového uspořádání pozemků. </w:t>
      </w:r>
    </w:p>
    <w:p>
      <w:pPr>
        <w:pStyle w:val="Normal"/>
        <w:spacing w:lineRule="auto" w:line="240" w:before="0" w:after="24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Z hlediska zákona č. 134/2016 Sb. jde o nepodstatnou změnu závazku dle § 222 odst. 6.</w:t>
      </w:r>
    </w:p>
    <w:p>
      <w:pPr>
        <w:pStyle w:val="Normal"/>
        <w:spacing w:lineRule="auto" w:line="240" w:before="0" w:after="24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keepNext w:val="true"/>
        <w:keepLines/>
        <w:numPr>
          <w:ilvl w:val="0"/>
          <w:numId w:val="19"/>
        </w:numPr>
        <w:spacing w:before="240" w:after="24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bookmarkStart w:id="4" w:name="_Hlk83363231"/>
      <w:bookmarkStart w:id="5" w:name="_Hlk119938321"/>
      <w:bookmarkEnd w:id="4"/>
      <w:r>
        <w:rPr>
          <w:rFonts w:eastAsia="Times New Roman" w:cs="Times New Roman" w:ascii="Times New Roman" w:hAnsi="Times New Roman"/>
          <w:sz w:val="32"/>
          <w:szCs w:val="28"/>
        </w:rPr>
        <w:br/>
      </w:r>
      <w:bookmarkStart w:id="6" w:name="_Hlk119938290"/>
      <w:r>
        <w:rPr>
          <w:rFonts w:eastAsia="Times New Roman" w:cs="Arial" w:ascii="Arial" w:hAnsi="Arial"/>
          <w:sz w:val="32"/>
          <w:szCs w:val="28"/>
        </w:rPr>
        <w:t>Předmět dodatku</w:t>
      </w:r>
      <w:bookmarkEnd w:id="5"/>
      <w:bookmarkEnd w:id="6"/>
    </w:p>
    <w:p>
      <w:pPr>
        <w:pStyle w:val="Normal"/>
        <w:numPr>
          <w:ilvl w:val="1"/>
          <w:numId w:val="19"/>
        </w:numPr>
        <w:spacing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dodatkem se mění termín dokončení dílčích částí uvedených v Položkovém výkazu činností, který je přílohou smlouvy o dílo takto:</w:t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5133"/>
        <w:gridCol w:w="1984"/>
        <w:gridCol w:w="1559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Hlavní celek / dílčí část hlavního celk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Termín z Dodatku č. 2 k So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Nový termín</w:t>
            </w:r>
          </w:p>
        </w:tc>
      </w:tr>
      <w:tr>
        <w:trPr>
          <w:trHeight w:val="558" w:hRule="atLeast"/>
        </w:trPr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6.3.2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Vypracování návrhu nového uspořádání pozemků k jeho vystavení dle §11 odst. 1 zákona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1.7.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s-CZ" w:bidi="ar-SA"/>
              </w:rPr>
              <w:t>31.7.2025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9"/>
        </w:numPr>
        <w:spacing w:before="240" w:after="0"/>
        <w:ind w:left="-142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br/>
      </w:r>
      <w:r>
        <w:rPr>
          <w:rFonts w:eastAsia="Times New Roman" w:cs="Arial" w:ascii="Arial" w:hAnsi="Arial"/>
          <w:sz w:val="32"/>
          <w:szCs w:val="28"/>
        </w:rPr>
        <w:t>Závěrečná ustanovení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1"/>
          <w:numId w:val="21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oD se tímto dodatkem nemění.</w:t>
      </w:r>
    </w:p>
    <w:p>
      <w:pPr>
        <w:pStyle w:val="Normal"/>
        <w:numPr>
          <w:ilvl w:val="1"/>
          <w:numId w:val="20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20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jím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eoplan Hradec Králové </w:t>
      </w:r>
      <w:r>
        <w:rPr>
          <w:rFonts w:eastAsia="Times New Roman" w:cs="Arial" w:ascii="Arial" w:hAnsi="Arial"/>
          <w:bCs/>
          <w:lang w:eastAsia="cs-CZ"/>
        </w:rPr>
        <w:t xml:space="preserve">–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polečnost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geodetů a projektant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6.6.2024</w:t>
        <w:tab/>
        <w:tab/>
        <w:t>Datum: 31.5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Ing. Vladimír Duš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  <w:t xml:space="preserve">Funkce: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reprezentant společnosti</w:t>
      </w:r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 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PÚ Městec nad Dědin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1001-2021-514204/3 </w:t>
      <w:tab/>
      <w:tab/>
      <w:tab/>
      <w:t>Číslo Smlouvy Zhotovitele: 121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PÚ Městec nad Dědin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0">
    <w:lvl w:ilvl="0">
      <w:start w:val="1"/>
      <w:numFmt w:val="upperRoman"/>
      <w:lvlText w:val="Článek %1.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8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4386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4386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terms/"/>
    <ds:schemaRef ds:uri="85f4b5cc-4033-44c7-b405-f5eed34c8154"/>
    <ds:schemaRef ds:uri="ada3fa48-c231-4f9d-a491-19361e04fcb4"/>
    <ds:schemaRef ds:uri="2046fdb6-fa60-49a6-a635-1115ab0d2074"/>
    <ds:schemaRef ds:uri="http://schemas.microsoft.com/office/2006/metadata/properties"/>
    <ds:schemaRef ds:uri="http://www.w3.org/XML/1998/namespace"/>
    <ds:schemaRef ds:uri="http://purl.org/dc/dcmitype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9</Words>
  <Characters>4247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5:00Z</dcterms:created>
  <dc:creator>Strolená Irena Ing.</dc:creator>
  <dc:description/>
  <dc:language>en-US</dc:language>
  <cp:lastModifiedBy>Vithová Miroslava Ing.</cp:lastModifiedBy>
  <cp:lastPrinted>2024-05-27T14:05:00Z</cp:lastPrinted>
  <dcterms:modified xsi:type="dcterms:W3CDTF">2024-07-15T10:56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