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8398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 xml:space="preserve">Příloha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53B6F6-E307-4B85-9ADC-CFF20689604F}"/>
</file>

<file path=customXml/itemProps2.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3.xml><?xml version="1.0" encoding="utf-8"?>
<ds:datastoreItem xmlns:ds="http://schemas.openxmlformats.org/officeDocument/2006/customXml" ds:itemID="{89EEB5D7-3D7C-4A20-AC28-1D1BA8A32E04}"/>
</file>

<file path=customXml/itemProps4.xml><?xml version="1.0" encoding="utf-8"?>
<ds:datastoreItem xmlns:ds="http://schemas.openxmlformats.org/officeDocument/2006/customXml" ds:itemID="{8E44299C-56C8-4F7B-93D0-3E7C4EC806B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4-05-22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