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Čepř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94469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0670EA0-DF71-42E8-BE76-BE3148058F4A}"/>
</file>

<file path=customXml/itemProps2.xml><?xml version="1.0" encoding="utf-8"?>
<ds:datastoreItem xmlns:ds="http://schemas.openxmlformats.org/officeDocument/2006/customXml" ds:itemID="{6AA5DF07-CAF2-4351-AA3F-0B3141B94CA5}"/>
</file>

<file path=customXml/itemProps3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077773-1ED9-4342-8093-6AB551D9843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4</Words>
  <Characters>2471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5-22T11:0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