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Čepř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30883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A9AF323-FB5C-4B51-AD0B-D278FCB22EA5}"/>
</file>

<file path=customXml/itemProps2.xml><?xml version="1.0" encoding="utf-8"?>
<ds:datastoreItem xmlns:ds="http://schemas.openxmlformats.org/officeDocument/2006/customXml" ds:itemID="{D331D118-21ED-450A-A247-C661BB45B05F}"/>
</file>

<file path=customXml/itemProps3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5A003AF-5CDB-4C15-9F44-DDFF196A1B8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1186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5-22T11:0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