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Čep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20177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D5A864B-25DD-47EC-8492-C084815E073A}"/>
</file>

<file path=customXml/itemProps2.xml><?xml version="1.0" encoding="utf-8"?>
<ds:datastoreItem xmlns:ds="http://schemas.openxmlformats.org/officeDocument/2006/customXml" ds:itemID="{C6A6AE79-48A2-48AA-8A2A-17FE491AA870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C3FE1E-AC99-4D0E-A2BA-F20AE5F5CA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8</Words>
  <Characters>1235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Fornbaumová Hana Ing.</cp:lastModifiedBy>
  <cp:lastPrinted>2021-10-05T09:27:00Z</cp:lastPrinted>
  <dcterms:modified xsi:type="dcterms:W3CDTF">2024-05-22T11:0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