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0"/>
              </w:rPr>
              <w:t>ředitelkou KPÚ pro Jihočeský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omplexní pozemkové úpravy Čepř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6202/2024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b) zákona č. 134/2016 Sb., o zadávání veřejných zakázek, ve znění pozdějších předpisů (dále jen „zákon“)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–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</w:t>
            </w:r>
            <w:r>
              <w:rPr>
                <w:rFonts w:cs="Arial"/>
                <w:color w:val="FF0000"/>
                <w:szCs w:val="20"/>
              </w:rPr>
              <w:t>**</w:t>
            </w:r>
            <w:r>
              <w:rPr>
                <w:rFonts w:cs="Arial"/>
                <w:szCs w:val="20"/>
              </w:rPr>
              <w:t>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>
          <w:color w:val="FF0000"/>
        </w:rPr>
        <w:t>**</w:t>
      </w:r>
      <w:r>
        <w:rPr/>
        <w:t xml:space="preserve">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–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 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31418303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4e22e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e22e1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16BDA0B-B8E5-4DF3-AC59-1DA0234E7AA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CDEC528-E954-4B49-9A28-BC9510F5FB67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3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705C9C9-3CDB-4469-8221-00D0CD524D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  <Pages>3</Pages>
  <Words>522</Words>
  <Characters>3086</Characters>
  <CharactersWithSpaces>36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Hiršová Martina Ing.</cp:lastModifiedBy>
  <cp:lastPrinted>2012-03-30T11:12:00Z</cp:lastPrinted>
  <dcterms:modified xsi:type="dcterms:W3CDTF">2024-05-31T11:38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