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FF000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 xml:space="preserve">Dodatek č. 7 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ke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smlouv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ě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 xml:space="preserve"> o dílo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 č. objednatele 687-2023-523101, č. zhotovitele 27-SOD-2023-019A, 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>na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 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zhotovení stavby </w:t>
      </w:r>
      <w:r>
        <w:rPr>
          <w:rFonts w:cs="Arial" w:ascii="Arial" w:hAnsi="Arial"/>
          <w:b/>
        </w:rPr>
        <w:t>polních cest MK2a a MK2b v k. ú. Bahna a Rumberk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ze dne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>29. června 2023,</w:t>
      </w:r>
      <w:r>
        <w:rPr>
          <w:rFonts w:eastAsia="Times New Roman" w:cs="Arial" w:ascii="Arial" w:hAnsi="Arial"/>
          <w:bCs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Cs/>
          <w:iCs/>
          <w:color w:val="404040"/>
          <w:lang w:eastAsia="x-none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ve znění pozdějších předpisů </w:t>
      </w:r>
      <w:r>
        <w:rPr>
          <w:rFonts w:eastAsia="Times New Roman" w:cs="Arial" w:ascii="Arial" w:hAnsi="Arial"/>
          <w:b/>
          <w:lang w:eastAsia="cs-CZ"/>
        </w:rPr>
        <w:t>mezi smluvními stranami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em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Husinecká 1024/11a, 130 00 Praha 3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tabs>
          <w:tab w:val="clear" w:pos="708"/>
          <w:tab w:val="left" w:pos="6009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17, 603 00 Brno</w:t>
        <w:tab/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 Blansko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: Poříčí 1569/18, 678 42 Blansko 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ab/>
        <w:tab/>
        <w:tab/>
        <w:t>Ing. Renatou Číhalovou, ředitelkou KPÚ pro JMK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 Ing. Renata Číhalová, ředitelka KPÚ pro JM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 technických záležitostech, které nemají dopad na jednotlivá ustanovení SoD včetně obsahu příloh jsou oprávněny jednat: </w:t>
        <w:tab/>
        <w:tab/>
        <w:t xml:space="preserve">JUDr. Ivana Antlová, vedoucí pobočky Blansko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ind w:left="4248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ng. Zdena Hebelková, odborný rada, pobočka Blansko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ab/>
        <w:tab/>
        <w:tab/>
        <w:tab/>
        <w:t>+420 727 956 383 – JUDr. Ivana Antlová</w:t>
        <w:tab/>
        <w:tab/>
        <w:tab/>
        <w:tab/>
        <w:tab/>
        <w:tab/>
        <w:tab/>
        <w:t xml:space="preserve">+420 725 765 796 – Ing. Zdenka Hebelková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ab/>
        <w:tab/>
        <w:tab/>
        <w:tab/>
        <w:t>blansko.pk@spucr.c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ab/>
        <w:tab/>
        <w:tab/>
        <w:tab/>
        <w:t>z49per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ab/>
        <w:tab/>
        <w:t>ČN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ab/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(není plátcem DPH)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em: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 – SILNICE a.s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ab/>
        <w:t>Husova 1697, 530 03 Pardubice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48" w:hanging="424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</w:t>
      </w:r>
      <w:r>
        <w:rPr>
          <w:rFonts w:eastAsia="Times New Roman" w:cs="Arial" w:ascii="Arial" w:hAnsi="Arial"/>
          <w:bCs/>
          <w:lang w:eastAsia="cs-CZ"/>
        </w:rPr>
        <w:t>:</w:t>
        <w:tab/>
        <w:tab/>
        <w:t xml:space="preserve">Ing. Zdeňkem Babkou, místopředsedou představenstva, na základě písemného pověření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:</w:t>
        <w:tab/>
        <w:tab/>
        <w:t xml:space="preserve">xxxxx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>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jwtq7ju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</w:r>
      <w:r>
        <w:rPr>
          <w:rFonts w:eastAsia="Times New Roman" w:cs="Arial" w:ascii="Arial" w:hAnsi="Arial"/>
          <w:lang w:val="de-DE" w:eastAsia="cs-CZ"/>
        </w:rPr>
        <w:t>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:</w:t>
        <w:tab/>
        <w:tab/>
        <w:t>xxxxx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>xxxxx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68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eská spořitelna a.s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>1080015329/0800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42196868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>CZ42196868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S v Hradci Králové, oddíl B, vložka 430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se dohodly</w:t>
      </w:r>
      <w:r>
        <w:rPr>
          <w:rFonts w:cs="Arial" w:ascii="Arial" w:hAnsi="Arial"/>
        </w:rPr>
        <w:t xml:space="preserve"> oproti výše uvedené smlouvě o dílo, ve znění jejich dodatků č. 1 až 6,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</w:rPr>
        <w:t>níže specifikovaných</w:t>
      </w:r>
      <w:r>
        <w:rPr>
          <w:rFonts w:cs="Arial" w:ascii="Arial" w:hAnsi="Arial"/>
          <w:b/>
          <w:bCs/>
        </w:rPr>
        <w:t xml:space="preserve"> změnách v provádění díla. </w:t>
      </w:r>
      <w:r>
        <w:rPr>
          <w:rFonts w:cs="Arial" w:ascii="Arial" w:hAnsi="Arial"/>
        </w:rPr>
        <w:t xml:space="preserve">Změny byly odsouhlaseny autorským dozorem zpracovatele projektové dokumentace i technickým dozorem stavebníka.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ební objekt SO01 polní cesta MK2a v k.ú. Rumbe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zvýšení nivelety komunikace doplněním štěrkové vrstvy tak, aby byla zajištěna požadovaná únosnost konstrukčních vrstev komunikace se některé pozemky staly nepřístupnými a při sjezdu na ně či výjezdu z nich by docházelo k poškozování nové asfaltové komunikace a krajnic. Po dohodě s majiteli pozemků budou provedeny obrubníky a výšková úprava po hranici pozemku pro nové sjezdy v km 0,550, 0,585, 1,05 a 1,150. U nového sjezdu v km 0,720 budou provedeny pouze nové obrubníky tak, aby při přejezdu lesní techniky nedocházelo k poškozování asfaltové komunikace. Pro přístup na pozemek ve staničení km 0,790 bude zřízen napravo nový podélný propustek se šikmými čely v celkové délce 4 m z plastových trub DN 40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technologické přestávce během zimního období a používání polní cesty MK2a došlo k částečné segregaci štěrkové vrstvy na části úseku, kde bylo provedeno navýšení ze ŠD a zanešení celé komunikace biologickým materiálem (listí, větvičky, jehličí apod.). Uvolněné větší frakce kameniva a biologický materiál je nutno před pokládkou odstranit. Z tohoto důvodu je nutno celou komunikaci vyčistit a odstraněný materiál odvézt na skládku. Současně je třeba provést opakované statické zkoušky v celém úseku po dokonalém vyschnutí pláně komunikace tak, aby se prokázala skutečná únosnost nové komunikace a mohl být stanoven další postup stavebních prací. Před pokládkou asfaltových konstrukcí komunikace bude provedeno opakované měření rovinatosti komunikace tak, aby bylo možno odstranit případné deformace. Současně s prodloužením lhůty výstavby bude nutno na stavbě déle udržovat zařízení staveniště a provést prodloužení 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objekt SO02 polní cesta MK2b v k.ú. Bah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vněž v rámci polní cesty MK2b došlo během zimního období a používání komunikace pro obsluhu přilehlých usedlostí k částečné segregaci štěrkové vrstvy a zanešení komunikace biologickým materiálem (listí, větvičky, jehličí apod.). Uvolněné větší frakce kameniva a biologický materiál je nutno před pokládkou odstranit. Z tohoto důvodu je nutno celou komunikaci vyčistit a odstraněný materiál odvézt na skládku. Současně je třeba provést opakované statické zkoušky v celém úseku po dokonalém vyschnutí pláně komunikace tak, aby se prokázala skutečná únosnost nové komunikace a mohl být stanoven další postup stavebních prací. Před pokládkou asfaltových konstrukcí komunikace bude provedeno opakované měření rovinatosti komunikace tak, aby bylo možno odstranit případné deformace. Současně s prodloužením lhůty výstavby bude nutno na stavbě déle udržovat zařízení staveniště a provést prodloužení 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ýše uvedené změny si vyžádají vícepráce na provádění stavby. </w:t>
      </w:r>
      <w:r>
        <w:rPr>
          <w:rFonts w:cs="Arial" w:ascii="Arial" w:hAnsi="Arial"/>
          <w:shd w:fill="FFFFFF" w:val="clear"/>
        </w:rPr>
        <w:t xml:space="preserve">Zhotovitel </w:t>
      </w:r>
      <w:r>
        <w:rPr>
          <w:rFonts w:cs="Arial" w:ascii="Arial" w:hAnsi="Arial"/>
        </w:rPr>
        <w:t>předložil ocenění víceprací, které odsouhlasil technický dozor stavebníka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 ohledem k výše uvedeným skutečnostem </w:t>
      </w:r>
      <w:r>
        <w:rPr>
          <w:rFonts w:cs="Arial" w:ascii="Arial" w:hAnsi="Arial"/>
          <w:b/>
          <w:bCs/>
        </w:rPr>
        <w:t>se celková cena díla navyšuje v důsledku víceprací o 264 069,68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ez DPH </w:t>
      </w:r>
      <w:r>
        <w:rPr>
          <w:rFonts w:cs="Arial" w:ascii="Arial" w:hAnsi="Arial"/>
        </w:rPr>
        <w:t>(SO 01 polní cesta MK2a v k.ú. Rumberk o 229 637,08 Kč bez DPH; SO 02 polní cesta MK2b v k.ú. Bahna o 34 432,60 Kč bez DPH), tedy o 319 524,32 Kč včetně DPH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  <w:r>
        <w:br w:type="page"/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ákladě dohody smluvních stran se mění níže uvedené ustanovení citované smlouvy o dílo.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l. III odst. 4 </w:t>
      </w:r>
      <w:r>
        <w:rPr>
          <w:rFonts w:cs="Arial" w:ascii="Arial" w:hAnsi="Arial"/>
        </w:rPr>
        <w:t xml:space="preserve">nově zní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843"/>
        <w:gridCol w:w="1701"/>
        <w:gridCol w:w="1700"/>
      </w:tblGrid>
      <w:tr>
        <w:trPr>
          <w:trHeight w:val="567" w:hRule="exact"/>
        </w:trPr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vební objek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v Kč bez DP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21 % K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v Kč vč. DPH</w:t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 01 Polní cesta MK2a v k.ú. Rumber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 413 465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 556 827,8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 970 293,85</w:t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 02 Polní cesta MK2b v k.ú. Bah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 828 53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83 992,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 212 529,35</w:t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9 242 002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 940 820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1 182 823,20</w:t>
            </w:r>
          </w:p>
        </w:tc>
      </w:tr>
    </w:tbl>
    <w:p>
      <w:pPr>
        <w:pStyle w:val="Body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ní se a nově zní příloha </w:t>
      </w:r>
      <w:r>
        <w:rPr>
          <w:rFonts w:cs="Arial" w:ascii="Arial" w:hAnsi="Arial"/>
          <w:sz w:val="22"/>
          <w:szCs w:val="22"/>
        </w:rPr>
        <w:t xml:space="preserve">ke smlouvě o dílo </w:t>
      </w:r>
      <w:r>
        <w:rPr>
          <w:rFonts w:cs="Arial" w:ascii="Arial" w:hAnsi="Arial"/>
          <w:b/>
          <w:bCs/>
          <w:sz w:val="22"/>
          <w:szCs w:val="22"/>
        </w:rPr>
        <w:t>Podrobná kalkulace ceny díl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>Úplné nové znění přílohy je nedílnou součástí tohoto dodatku.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ve znění dodatků č. 1 až 6, se nemění a nadále zůstávají v platnosti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Tento dodatek nabývá platnosti dnem jeho podpisu smluvními stranami a účinnosti dnem jeho uveřejněním v registru smluv podle ust. § 6 odst. 1 zák. č. 340/2015 Sb., o zvláštních podmínkách účinnosti některých smluv, uveřejňování těchto smluv a o registru smluv (zákon o registru smluv)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Objednatel i zhotovitel prohlašují, že si dodatek k výše citované smlouvě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Příloh</w:t>
      </w:r>
      <w:r>
        <w:rPr>
          <w:rFonts w:cs="Arial" w:ascii="Arial" w:hAnsi="Arial"/>
        </w:rPr>
        <w:t>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oupis víceprací na polní cestě MK2a v k.ú. Rumber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oupis víceprací na polní cesta MK2b v k.ú. Bah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bCs/>
          <w:szCs w:val="20"/>
        </w:rPr>
        <w:t xml:space="preserve">Podrobná kalkulace ce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5.6.2024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radci Králové dne: 3.6.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enata Číhalová, ředitel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ho pozemkového úřadu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Jihomoravský kra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Zdeněk Babk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 – SILNICE a.s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smlouvy objednatele: 687-2023-52310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pudms00000014599639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smlouvy zhotovitele: 27-SOD-2023-01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2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327b"/>
    <w:rPr>
      <w:color w:val="0563C1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5f327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327b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327b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c74d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8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08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32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f327b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Zkladntext3Char"/>
    <w:semiHidden/>
    <w:qFormat/>
    <w:rsid w:val="005f327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327b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8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08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dc74d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59"/>
    <w:rsid w:val="00162d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8</Words>
  <Characters>5713</Characters>
  <CharactersWithSpaces>66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6:00Z</dcterms:created>
  <dc:creator/>
  <dc:description/>
  <dc:language>en-US</dc:language>
  <cp:lastModifiedBy/>
  <dcterms:modified xsi:type="dcterms:W3CDTF">2024-06-0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