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lneksmlouvy"/>
        <w:spacing w:lineRule="auto" w:line="276" w:before="0" w:after="0"/>
        <w:jc w:val="both"/>
        <w:rPr>
          <w:bCs/>
          <w:u w:val="none"/>
        </w:rPr>
      </w:pPr>
      <w:r>
        <w:rPr>
          <w:rFonts w:cs="Arial"/>
          <w:szCs w:val="22"/>
          <w:u w:val="none"/>
        </w:rPr>
        <w:t xml:space="preserve">Příloha č. 2: </w:t>
      </w:r>
      <w:r>
        <w:rPr>
          <w:bCs/>
          <w:u w:val="none"/>
        </w:rPr>
        <w:t xml:space="preserve">Lokalizace navržených son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904230" cy="43046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895975" cy="41719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Umístění vedlejší polní cesty VC28 v k.ú. Beranov je zakresleno v přiložených situaci.</w:t>
      </w:r>
      <w:r>
        <w:rPr>
          <w:rFonts w:cs="Arial" w:ascii="Arial" w:hAnsi="Arial"/>
          <w:sz w:val="22"/>
          <w:szCs w:val="22"/>
        </w:rPr>
        <w:t xml:space="preserve"> Souřadnice pro navržené umístění sond v S-JTSK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1</w:t>
        <w:tab/>
        <w:tab/>
        <w:t>X = 1036218,559</w:t>
        <w:tab/>
        <w:tab/>
        <w:t>Y = 852533,81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2</w:t>
        <w:tab/>
        <w:tab/>
        <w:t>X = 1036234,854</w:t>
        <w:tab/>
        <w:tab/>
        <w:t>Y = 852377,90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3</w:t>
        <w:tab/>
        <w:tab/>
        <w:t>X = 1036276,944</w:t>
        <w:tab/>
        <w:tab/>
        <w:t>Y = 852101,077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vedlejší polní cesty VC8 v k.ú. Beranov je zakresleno v přiložených situaci. Souřadnice pro navržené umístění sond v S-JTSK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4</w:t>
        <w:tab/>
        <w:tab/>
        <w:t>X = 1036676,965</w:t>
        <w:tab/>
        <w:tab/>
        <w:t>Y = 852325,85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5</w:t>
        <w:tab/>
        <w:tab/>
        <w:t>X = 1036513,515</w:t>
        <w:tab/>
        <w:tab/>
        <w:t>Y = 852251,118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6</w:t>
        <w:tab/>
        <w:tab/>
        <w:t>X = 1036463,121</w:t>
        <w:tab/>
        <w:tab/>
        <w:t>Y = 852266,619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7</w:t>
        <w:tab/>
        <w:tab/>
        <w:t>X = 1036426,006</w:t>
        <w:tab/>
        <w:tab/>
        <w:t>Y = 852140,940</w:t>
      </w:r>
    </w:p>
    <w:sectPr>
      <w:footerReference w:type="even" r:id="rId4"/>
      <w:footerReference w:type="default" r:id="rId5"/>
      <w:type w:val="nextPage"/>
      <w:pgSz w:w="11906" w:h="16838"/>
      <w:pgMar w:left="1304" w:right="130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4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7c49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39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397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7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5</Words>
  <Characters>478</Characters>
  <CharactersWithSpaces>572</CharactersWithSpaces>
  <Paragraphs>1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9:00Z</dcterms:created>
  <dc:creator>Sobotková</dc:creator>
  <dc:description/>
  <dc:language>en-US</dc:language>
  <cp:lastModifiedBy>Telepovská Zuzana Ing.</cp:lastModifiedBy>
  <cp:lastPrinted>2017-03-30T06:05:00Z</cp:lastPrinted>
  <dcterms:modified xsi:type="dcterms:W3CDTF">2024-05-03T06:14:00Z</dcterms:modified>
  <cp:revision>3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