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bookmarkStart w:id="0" w:name="_GoBack"/>
            <w:r>
              <w:rPr>
                <w:b/>
              </w:rPr>
              <w:t>Vypracování návrhu Komplexní pozemkové úpravy v katastrálním území Orlík nad Vltavou</w:t>
            </w:r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2233/2015-505101 / 51465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nadlimitní veřejnou zakázku na služby s názvem „Vypracování návrhu Komplexní pozemkové úpravy v katastrálním území Orlík nad Vltavou“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EC5AAC-C169-463F-860A-A7FE04157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5</Words>
  <Characters>120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>Navrátilová Nikola Ing.</dc:creator>
  <dc:description/>
  <dc:language>en-US</dc:language>
  <cp:lastModifiedBy>Navrátilová Nikola Ing.</cp:lastModifiedBy>
  <cp:lastPrinted>2015-04-09T07:04:00Z</cp:lastPrinted>
  <dcterms:modified xsi:type="dcterms:W3CDTF">2015-10-01T09:04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