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i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63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80, 370 01 České Budějovice</w:t>
            </w:r>
          </w:p>
        </w:tc>
      </w:tr>
      <w:tr>
        <w:trPr>
          <w:trHeight w:val="6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g. Evou Schmidtmajerovou, CSc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ředitelkou Krajského pozemkového úřadu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bookmarkStart w:id="0" w:name="_GoBack"/>
            <w:r>
              <w:rPr>
                <w:b/>
              </w:rPr>
              <w:t>Vypracování návrhu Komplexní pozemkové úpravy v katastrálním území Orlík nad Vltavou</w:t>
            </w:r>
            <w:bookmarkEnd w:id="0"/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2VZ12233/2015-505101 / 514659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a § 27 zákon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AutoHyphens w:val="tru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á osoba …………………………………………………………………………prokazující odbornou způsobilost podle zvláštních právních předpisů jako subdodavatel uchazeče o veřejnou zakázku s názvem „Vypracování návrhu Komplexní pozemkové úpravy v katastrálním území Orlík</w:t>
        <w:br/>
        <w:t>nad Vltavou“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jsem nebyl/a v posledních 3 letech pravomocně disciplinárně potrestán/a či mě nebylo pravomocně uloženo kárné opatření podle zvláštních právních předpisů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79CE06D-80C6-4178-ACF0-3AD7B05B71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59</Words>
  <Characters>1159</Characters>
  <CharactersWithSpaces>13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39:00Z</dcterms:created>
  <dc:creator>Navrátilová Nikola Ing.</dc:creator>
  <dc:description/>
  <dc:language>en-US</dc:language>
  <cp:lastModifiedBy>Navrátilová Nikola Ing.</cp:lastModifiedBy>
  <cp:lastPrinted>2015-04-09T07:03:00Z</cp:lastPrinted>
  <dcterms:modified xsi:type="dcterms:W3CDTF">2015-10-01T09:03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