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left" w:pos="709" w:leader="none"/>
        </w:tabs>
        <w:spacing w:before="240" w:after="60"/>
        <w:rPr>
          <w:rFonts w:ascii="Arial" w:hAnsi="Arial"/>
          <w:b w:val="false"/>
          <w:b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y o dílo</w:t>
      </w:r>
    </w:p>
    <w:p>
      <w:pPr>
        <w:pStyle w:val="Subtitle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Komplexní pozemkové úpravy v k. ú. Určice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567" w:hanging="567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Olomoucký kraj, na adrese Blanická 383/1, 779 00 Olomouc.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JUDr. Romanem Brnčalem, LL. M., ředitelem Krajského pozemkového úřadu pro Olomoucký kraj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JUDr. Roman Brnčal, LL. M., ředitel Krajského pozemkového úřadu pro Olomouc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Mgr. Jiří Koudelka, vedoucí Pobočky Prostějov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Ing. Hana Cetkovská, Pobočka Prostějov</w:t>
        <w:tab/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l.:  </w:t>
        <w:tab/>
        <w:t>+420 724 202 564, +420 602 427 670,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 </w:t>
      </w:r>
      <w:hyperlink r:id="rId2">
        <w:r>
          <w:rPr>
            <w:rFonts w:cs="Arial" w:ascii="Arial" w:hAnsi="Arial"/>
          </w:rPr>
          <w:t>olomoucky.kraj@spucr.cz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hyperlink r:id="rId3">
        <w:r>
          <w:rPr>
            <w:rFonts w:cs="Arial" w:ascii="Arial" w:hAnsi="Arial"/>
          </w:rPr>
          <w:t>prostejov.pk@spucr.cz</w:t>
        </w:r>
      </w:hyperlink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polečnost EKOMONITOR + SELLA + GEOS + Ing. Ivo Čevora + Ing. Zdeněk Michalička – GEODEZIE – KoPÚ Určice“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Píšťovy 820, 537 01 Chrudim III</w:t>
      </w:r>
      <w:r>
        <w:rPr>
          <w:rFonts w:cs="Arial" w:ascii="Arial" w:hAnsi="Arial"/>
        </w:rPr>
        <w:t>, IČO: 15053695, zapsaná v obchodním rejstříku vedeném u Krajského soudu v Hradci Králové, oddíl C, vložka 1036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gr. Pavlem Vančurou, Ing. Josefem Drahokoupilem, Ing. Jiřím Valou, jednateli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společník (reprezentant společnosti):</w:t>
        <w:tab/>
        <w:t>Vodní zdroje Ekomonitor spol. s r.o.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Píšťovy 820, 537 01 Chrudim III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15053695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ý společník (účastník společnosti):</w:t>
        <w:tab/>
        <w:tab/>
        <w:t xml:space="preserve">SELLA &amp; AGRETA s.r.o.             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T. G. Masaryka 620, 565 01 Choceň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25935721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etí společník (účastník společnosti):</w:t>
        <w:tab/>
        <w:t xml:space="preserve">GEOS SILESIA s.r.o.                   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radecká 668/1, 746 01 Opava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 xml:space="preserve">     CZ28609549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tvrtý společník (účastník společnosti):</w:t>
        <w:tab/>
        <w:t xml:space="preserve">Ing. Ivo Čevora                   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xxxxx, 746 01 Opava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 xml:space="preserve">    15439909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tý společník (účastník společnosti):</w:t>
        <w:tab/>
        <w:t xml:space="preserve">Ing. Zdeněk Michalička - GEODEZIE, s.r.o.         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Tvardkova 1191, 562 01 Ústí nad Orlicí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 xml:space="preserve">     CZ2746672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Mgr. Pavlem Vančurou, Ing. Josefem Drahokoupilem – jednateli společnosti Vodní zdroje Ekomonitor spol. s r.o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3v8a5db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Chrudi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72199033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15053695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(společně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.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mluvní strany uzavřely níže uvedeného dne, měsíce a roku tento Dodatek č. 7 smlouvy o dílo </w:t>
      </w:r>
      <w:r>
        <w:rPr>
          <w:rFonts w:cs="Arial" w:ascii="Arial" w:hAnsi="Arial"/>
          <w:bCs/>
        </w:rPr>
        <w:t>(dále jen „dodatek“)</w:t>
      </w:r>
      <w:r>
        <w:rPr>
          <w:rFonts w:cs="Arial" w:ascii="Arial" w:hAnsi="Arial"/>
        </w:rPr>
        <w:t>: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.</w:t>
        <w:br/>
        <w:t>Předmět dodatku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jsou nepodstatné změny závazku ze smlouvy, a to </w:t>
      </w:r>
      <w:r>
        <w:rPr>
          <w:rFonts w:cs="Arial" w:ascii="Arial" w:hAnsi="Arial"/>
          <w:b/>
          <w:bCs/>
        </w:rPr>
        <w:t>změny počtu měrných jednotek</w:t>
      </w:r>
      <w:r>
        <w:rPr>
          <w:rFonts w:cs="Arial" w:ascii="Arial" w:hAnsi="Arial"/>
        </w:rPr>
        <w:t xml:space="preserve"> u následujících dílčích částí díla a u hlavního celku: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7"/>
        <w:gridCol w:w="2633"/>
        <w:gridCol w:w="825"/>
        <w:gridCol w:w="987"/>
        <w:gridCol w:w="835"/>
        <w:gridCol w:w="1095"/>
        <w:gridCol w:w="964"/>
        <w:gridCol w:w="1124"/>
      </w:tblGrid>
      <w:tr>
        <w:trPr/>
        <w:tc>
          <w:tcPr>
            <w:tcW w:w="8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Dílčí část / hlavní celek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MJ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Původní počet MJ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Nový počet MJ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Změna počtu MJ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Cena za MJ bez DPH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Změna ceny v Kč bez DPH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6.3.1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Vypracování plánu společných zařízení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97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98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+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6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  <w:t>+1 200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6.3.1 i) a)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Výškopisné zaměření zájmového území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7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-5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8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  <w:t>-44 800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6.3.1 i) b)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DTR liniových dopravních staveb PSZ pro stanovení plochy záboru půdy stavbami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00 bm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7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23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+6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55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  <w:t>+33 000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6.3.1 i) b)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DTR liniových vodohospodářských a protierozních staveb PSZ pro stanovení plochy záboru půdy stavbami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00 bm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2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-1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75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  <w:t>-77 250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6.3.2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Vypracování návrhu nového uspořádání pozemků  k jeho vystavení dle § 11 odst. 1 zákon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97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98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+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65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  <w:t>+1 300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6.4.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Mapové dílo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97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98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+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25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  <w:t>+500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dnota díla se celkově snižuje o 86 050 Kč bez DPH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Předmětem dodatku </w:t>
      </w:r>
      <w:r>
        <w:rPr>
          <w:rFonts w:cs="Arial" w:ascii="Arial" w:hAnsi="Arial"/>
        </w:rPr>
        <w:t xml:space="preserve">jsou dále </w:t>
      </w:r>
      <w:r>
        <w:rPr>
          <w:rFonts w:cs="Arial" w:ascii="Arial" w:hAnsi="Arial"/>
          <w:b/>
          <w:bCs/>
        </w:rPr>
        <w:t xml:space="preserve">změny termínů plnění </w:t>
      </w:r>
      <w:r>
        <w:rPr>
          <w:rFonts w:cs="Arial" w:ascii="Arial" w:hAnsi="Arial"/>
        </w:rPr>
        <w:t xml:space="preserve">u následujících dílčích částí díla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5718"/>
        <w:gridCol w:w="1374"/>
        <w:gridCol w:w="1318"/>
      </w:tblGrid>
      <w:tr>
        <w:trPr>
          <w:trHeight w:val="7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část / hlavní cel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termí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ý termín</w:t>
            </w:r>
          </w:p>
        </w:tc>
      </w:tr>
      <w:tr>
        <w:trPr>
          <w:trHeight w:val="5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pracování plánu společných zařízení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24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1.2025</w:t>
            </w:r>
          </w:p>
        </w:tc>
      </w:tr>
      <w:tr>
        <w:trPr>
          <w:trHeight w:val="5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 i) a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kopisné zaměření zájmového území 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 i) b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TR liniových dopravních staveb PSZ pro stanovení plochy záboru půdy stavbami 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 i) b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TR liniových vodohospodářských a protierozních staveb PSZ pro stanovení plochy záboru půdy stavbami 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 i) c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R vodohospodářských staveb PSZ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návrhu nového uspořádání pozemků               k jeho vystavení dle § 11 odst. 1 zákon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1.2026</w:t>
            </w:r>
          </w:p>
        </w:tc>
      </w:tr>
    </w:tbl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:</w:t>
      </w:r>
    </w:p>
    <w:p>
      <w:pPr>
        <w:pStyle w:val="Annotationtext"/>
        <w:jc w:val="both"/>
        <w:rPr>
          <w:rFonts w:ascii="Arial" w:hAnsi="Arial" w:cs="Arial"/>
          <w:sz w:val="22"/>
          <w:szCs w:val="22"/>
        </w:rPr>
      </w:pPr>
      <w:bookmarkStart w:id="0" w:name="_Hlk159483875"/>
      <w:r>
        <w:rPr>
          <w:rFonts w:cs="Arial" w:ascii="Arial" w:hAnsi="Arial"/>
          <w:sz w:val="22"/>
          <w:szCs w:val="22"/>
        </w:rPr>
        <w:t xml:space="preserve">Podkladem pro změnu měrných jednotek u výše uvedených dílčích částí je zhotovitelem vypracovaný plán společných zařízení, kterým se upřesnil skutečně provedený počet měrných jednotek. </w:t>
      </w:r>
    </w:p>
    <w:p>
      <w:pPr>
        <w:pStyle w:val="Annotatio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em pro změnu termínů plnění je skutečnost, že v průběhu zpracování návrhu KoPÚ Určice se řeší na základě dohody uzavřené mezi obcemi Určice a Seloutky změna katastrální hranice. Správní řízení v této věci vede Katastrální pracoviště Prostějov. Vzhledem k probíhajícím správním lhůtám stále není tato změna obvodu pozemkové úpravy dokončena a zapsána do katastru nemovitostí.</w:t>
      </w:r>
    </w:p>
    <w:p>
      <w:pPr>
        <w:pStyle w:val="Annotationtext"/>
        <w:jc w:val="both"/>
        <w:rPr>
          <w:rFonts w:ascii="Arial" w:hAnsi="Arial" w:cs="Arial"/>
          <w:sz w:val="22"/>
          <w:szCs w:val="22"/>
        </w:rPr>
      </w:pPr>
      <w:bookmarkStart w:id="1" w:name="_Hlk159483875"/>
      <w:r>
        <w:rPr>
          <w:rFonts w:cs="Arial" w:ascii="Arial" w:hAnsi="Arial"/>
          <w:sz w:val="22"/>
          <w:szCs w:val="22"/>
        </w:rPr>
        <w:t>Dále dochází k dodatečné změně obvodu pozemkové úpravy v souvislosti s vhodnějším umístěním nově navržené polní cesty (p.č. 1490/8) a k zařazení pozemku p.č. 1267 do obvodu KoPÚ po vyřešení duplicitního vlastnictví k tomuto pozemku z iniciativy obce.</w:t>
      </w:r>
      <w:bookmarkEnd w:id="1"/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I.</w:t>
        <w:br/>
        <w:t>Cena díla</w:t>
      </w:r>
    </w:p>
    <w:p>
      <w:pPr>
        <w:pStyle w:val="Level1"/>
        <w:numPr>
          <w:ilvl w:val="0"/>
          <w:numId w:val="0"/>
        </w:numPr>
        <w:ind w:left="-142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Vzhledem k výše uvedeným změnám se cena za provedení díla uvedená v čl. 3, bodu 3.1. smlouvy </w:t>
        <w:br/>
        <w:t>o dílo se mění takt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50"/>
        <w:gridCol w:w="3401"/>
      </w:tblGrid>
      <w:tr>
        <w:trPr>
          <w:trHeight w:val="35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1 864 400,00 Kč</w:t>
            </w:r>
          </w:p>
        </w:tc>
      </w:tr>
      <w:tr>
        <w:trPr>
          <w:trHeight w:val="35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225,00 Kč</w:t>
            </w:r>
          </w:p>
        </w:tc>
      </w:tr>
      <w:tr>
        <w:trPr>
          <w:trHeight w:val="35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000,00 Kč</w:t>
            </w:r>
          </w:p>
        </w:tc>
      </w:tr>
      <w:tr>
        <w:trPr>
          <w:trHeight w:val="35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429 625,00 Kč</w:t>
            </w:r>
          </w:p>
        </w:tc>
      </w:tr>
      <w:tr>
        <w:trPr>
          <w:trHeight w:val="35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 221,25 Kč</w:t>
            </w:r>
          </w:p>
        </w:tc>
      </w:tr>
      <w:tr>
        <w:trPr>
          <w:trHeight w:val="35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149 846,25 Kč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II.</w:t>
        <w:br/>
        <w:t>Závěrečná ustanovení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18"/>
        </w:numPr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ostatních bodech se smlouva o dílo číslo objednatele: 1210-2021-521101 a č. zhotovitele: 9278 21 1359, uzavřená dne 03.09.2021, ve znění dodatku č. 1 až č. 6, nemění.</w:t>
      </w:r>
    </w:p>
    <w:p>
      <w:pPr>
        <w:pStyle w:val="ListParagraph"/>
        <w:numPr>
          <w:ilvl w:val="1"/>
          <w:numId w:val="18"/>
        </w:numPr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ložkový výkaz činností s výpočtem nabídkové ceny a časovým harmonogramem prací je přílohou tohoto dodatku a je jeho nedílnou součástí.</w:t>
      </w:r>
    </w:p>
    <w:p>
      <w:pPr>
        <w:pStyle w:val="ListParagraph"/>
        <w:numPr>
          <w:ilvl w:val="1"/>
          <w:numId w:val="18"/>
        </w:numPr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odatek nabývá platnosti dnem podpisu smluvních stran a účinnosti dnem jeho </w:t>
      </w:r>
      <w:r>
        <w:rPr>
          <w:rFonts w:cs="Arial" w:ascii="Arial" w:hAnsi="Arial"/>
          <w:szCs w:val="20"/>
          <w:lang w:val="x-none"/>
        </w:rPr>
        <w:t>uveřejněn</w:t>
      </w:r>
      <w:r>
        <w:rPr>
          <w:rFonts w:cs="Arial" w:ascii="Arial" w:hAnsi="Arial"/>
          <w:szCs w:val="20"/>
        </w:rPr>
        <w:t>í</w:t>
      </w:r>
      <w:r>
        <w:rPr>
          <w:rFonts w:cs="Arial" w:ascii="Arial" w:hAnsi="Arial"/>
          <w:szCs w:val="20"/>
          <w:lang w:val="x-none"/>
        </w:rPr>
        <w:t xml:space="preserve"> </w:t>
        <w:br/>
        <w:t>v registru smluv</w:t>
      </w:r>
      <w:r>
        <w:rPr>
          <w:rFonts w:cs="Arial" w:ascii="Arial" w:hAnsi="Arial"/>
          <w:szCs w:val="20"/>
        </w:rPr>
        <w:t xml:space="preserve"> dle § 6 odst. 1 zákona č. 340/2015 Sb., </w:t>
      </w:r>
      <w:r>
        <w:rPr>
          <w:rFonts w:cs="Arial" w:ascii="Arial" w:hAnsi="Arial"/>
          <w:szCs w:val="20"/>
          <w:lang w:val="x-none"/>
        </w:rPr>
        <w:t>o zvláštních podmínkách účinnosti některých smluv, uveřejňování těchto smluv a o registru smluv (zákon o registru smluv)</w:t>
      </w:r>
      <w:r>
        <w:rPr>
          <w:rFonts w:cs="Arial" w:ascii="Arial" w:hAnsi="Arial"/>
        </w:rPr>
        <w:t>.   </w:t>
      </w:r>
    </w:p>
    <w:p>
      <w:pPr>
        <w:pStyle w:val="ListParagraph"/>
        <w:numPr>
          <w:ilvl w:val="1"/>
          <w:numId w:val="18"/>
        </w:numPr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jednatel i zhotovitel prohlašují, že si dodatek přečetli a že souhlasí s jeho obsahem, dále prohlašují, že dodatek nebyl sepsán v tísni ani za nápadně nevýhodných podmínek. Na důkaz své pravé a svobodné vůle připojují své podpis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cs-CZ" w:bidi="ar-SA"/>
              </w:rPr>
              <w:t xml:space="preserve">V Olomouci 05.06.2024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cs-CZ" w:bidi="ar-SA"/>
              </w:rPr>
              <w:t xml:space="preserve">               </w:t>
            </w:r>
            <w:r>
              <w:rPr>
                <w:rFonts w:cs="Arial" w:ascii="Arial" w:hAnsi="Arial"/>
                <w:szCs w:val="20"/>
                <w:lang w:val="cs-CZ" w:bidi="ar-SA"/>
              </w:rPr>
              <w:t>V Chrudimi 04.06.2024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cs-CZ" w:bidi="ar-SA"/>
              </w:rPr>
              <w:t xml:space="preserve">               </w:t>
            </w:r>
            <w:r>
              <w:rPr>
                <w:rFonts w:cs="Arial" w:ascii="Arial" w:hAnsi="Arial"/>
                <w:szCs w:val="20"/>
                <w:lang w:val="cs-CZ" w:bidi="ar-SA"/>
              </w:rPr>
              <w:t>Za zhotovitel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UDr. Roman Brnčal, LL. M.</w:t>
        <w:tab/>
        <w:tab/>
        <w:t xml:space="preserve">Mgr. Pavel Vančura,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ab/>
        <w:t>Ing. Josef Drahokoupi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 KPÚ pro Olomoucký kraj</w:t>
        <w:tab/>
        <w:tab/>
        <w:t>jednatelé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7 - 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Urč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210-2021-521101</w:t>
      <w:tab/>
      <w:tab/>
      <w:t xml:space="preserve">                    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UID : spudms00000014617410</w:t>
      <w:tab/>
      <w:t xml:space="preserve">         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íslo Smlouvy Zhotovitele: 9278 21 1359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Určic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1b0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6b1b08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CharStyle3" w:customStyle="1">
    <w:name w:val="Char Style 3"/>
    <w:link w:val="Style21"/>
    <w:qFormat/>
    <w:rsid w:val="00504726"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Style21" w:customStyle="1">
    <w:name w:val="Style 2"/>
    <w:basedOn w:val="Normal"/>
    <w:link w:val="CharStyle3"/>
    <w:qFormat/>
    <w:rsid w:val="00504726"/>
    <w:pPr>
      <w:widowControl w:val="false"/>
      <w:shd w:val="clear" w:color="auto" w:fill="FFFFFF"/>
      <w:spacing w:lineRule="exact" w:line="245" w:before="0" w:after="500"/>
      <w:ind w:hanging="440"/>
    </w:pPr>
    <w:rPr>
      <w:rFonts w:ascii="Calibri" w:hAnsi="Calibri" w:eastAsia="Calibri" w:cs="Times New Roman"/>
      <w:sz w:val="21"/>
      <w:szCs w:val="21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7c58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  <w:rsid w:val="006b1b08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ky.kraj@spucr.cz" TargetMode="External"/><Relationship Id="rId3" Type="http://schemas.openxmlformats.org/officeDocument/2006/relationships/hyperlink" Target="mailto:prostejov.pk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4</Pages>
  <Words>960</Words>
  <Characters>5670</Characters>
  <CharactersWithSpaces>661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7:00Z</dcterms:created>
  <dc:creator>Strolená Irena Ing.</dc:creator>
  <dc:description/>
  <dc:language>en-US</dc:language>
  <cp:lastModifiedBy>Bořil Zdeněk Ing.</cp:lastModifiedBy>
  <cp:lastPrinted>2024-06-03T11:51:00Z</cp:lastPrinted>
  <dcterms:modified xsi:type="dcterms:W3CDTF">2024-06-05T07:52:00Z</dcterms:modified>
  <cp:revision>11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