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Vytyčení hranic pozemků po KoPÚ v okrese Fýdek-Místek 2024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424430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1</Words>
  <Characters>1779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ailová Petra Ing.</cp:lastModifiedBy>
  <cp:lastPrinted>2022-02-09T07:14:00Z</cp:lastPrinted>
  <dcterms:modified xsi:type="dcterms:W3CDTF">2024-06-04T06:29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