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 okrese Frýdek-Místek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657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83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04T06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