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a délek záručních lhůt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Ú Borovnička a v navazující části k.ú. Borovnice u Staré Pa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Délka záruky na jakost předaného díla v měsícíc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2 998 760,00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 893 4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2 051 7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 796 7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 393 9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 822 7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2 150 8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2 166 8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2 339 5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 měsíců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78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78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78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78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78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D4A02C2E9BCD4CA56E2EB3CC02485E" ma:contentTypeVersion="13" ma:contentTypeDescription="Create a new document." ma:contentTypeScope="" ma:versionID="08a72d1d68a9d3b4cbfd51e859dd1f75">
  <xsd:schema xmlns:xsd="http://www.w3.org/2001/XMLSchema" xmlns:xs="http://www.w3.org/2001/XMLSchema" xmlns:p="http://schemas.microsoft.com/office/2006/metadata/properties" xmlns:ns3="53a2e179-3ec6-4530-9447-23a363092068" targetNamespace="http://schemas.microsoft.com/office/2006/metadata/properties" ma:root="true" ma:fieldsID="1d790b7738e77edcf7a42995192b5efd" ns3:_="">
    <xsd:import namespace="53a2e179-3ec6-4530-9447-23a36309206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MediaServiceOCR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a2e179-3ec6-4530-9447-23a3630920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56EA5-B32A-4C74-ADDC-F4B8572426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D8E80F2-D661-40AF-ACD0-E62CE685B9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960AFA-1FFB-4E1C-839A-7535F5E54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a2e179-3ec6-4530-9447-23a3630920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A692AA-065E-412E-88FA-9135D5878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2:00Z</dcterms:created>
  <dc:creator>Dlouhá Hana Ing.</dc:creator>
  <dc:description/>
  <dc:language>en-US</dc:language>
  <cp:lastModifiedBy>Iveta</cp:lastModifiedBy>
  <cp:lastPrinted>2024-06-03T14:17:00Z</cp:lastPrinted>
  <dcterms:modified xsi:type="dcterms:W3CDTF">2024-06-0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4A02C2E9BCD4CA56E2EB3CC02485E</vt:lpwstr>
  </property>
  <property fmtid="{D5CDD505-2E9C-101B-9397-08002B2CF9AE}" pid="3" name="_dlc_DocIdItemGuid">
    <vt:lpwstr>da96772c-70c7-456a-a36f-47d096463789</vt:lpwstr>
  </property>
</Properties>
</file>