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Polní cesty Mač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6230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/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52645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344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6-05T04:5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