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Mač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5114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71118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3</Words>
  <Characters>4337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5-30T05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