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mplexní pozemkové úpravy v katastrálním území Orlík nad Vltav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3/2015-505101 / 51465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íslo 137/2006 Sb., o veřejných zakázkách, ve znění pozdějších předpis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ED214F-A400-46CF-874B-E047E4372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2</Pages>
  <Words>321</Words>
  <Characters>230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Navrátilová Nikola Ing.</dc:creator>
  <dc:description/>
  <dc:language>en-US</dc:language>
  <cp:lastModifiedBy>Navrátilová Nikola Ing.</cp:lastModifiedBy>
  <cp:lastPrinted>2015-04-09T06:57:00Z</cp:lastPrinted>
  <dcterms:modified xsi:type="dcterms:W3CDTF">2015-10-05T14:1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