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cs="Arial" w:ascii="Arial" w:hAnsi="Arial"/>
          <w:b/>
          <w:bCs/>
        </w:rPr>
        <w:t>Projektová dokumentace a autorský dozor – Novostavba otevřeného příkopu OP4 vč. tůně a dalších doprovodných VHO a navazující rekonstrukce polní cesty VC5-R v k.ú. Stašov u Zdic II</w:t>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3732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00690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86</Words>
  <Characters>7589</Characters>
  <CharactersWithSpaces>8858</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obruská Martina Bc.</cp:lastModifiedBy>
  <dcterms:modified xsi:type="dcterms:W3CDTF">2024-05-31T06: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