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Novostavba otevřeného příkopu OP4 vč. tůně a dalších doprovodných VHO a navazující rekonstrukce polní cesty VC5-R v k.ú. Stašov u Zdic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6184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1</Pages>
  <Words>330</Words>
  <Characters>1899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obruská Martina Bc.</cp:lastModifiedBy>
  <cp:lastPrinted>2018-01-29T13:44:00Z</cp:lastPrinted>
  <dcterms:modified xsi:type="dcterms:W3CDTF">2024-05-31T06:4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