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Novostavba otevřeného příkopu OP4 vč. tůně a dalších doprovodných VHO a navazující rekonstrukce polní cesty VC5-R v k.ú. Stašov u Zdic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184/2024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pro stavební povolení a provedení stavby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00</Words>
  <Characters>1942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obruská Martina Bc.</cp:lastModifiedBy>
  <cp:lastPrinted>2012-03-30T11:12:00Z</cp:lastPrinted>
  <dcterms:modified xsi:type="dcterms:W3CDTF">2024-05-31T06:41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